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.HAPPY BIRTHDAY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605"/>
        <w:gridCol w:w="1276"/>
        <w:gridCol w:w="4110"/>
        <w:gridCol w:w="1985"/>
        <w:gridCol w:w="1430"/>
        <w:gridCol w:w="2082"/>
      </w:tblGrid>
      <w:tr>
        <w:trPr>
          <w:trHeight w:val="365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/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</w:tr>
      <w:tr>
        <w:trPr>
          <w:trHeight w:val="364" w:hRule="exac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skills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skil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s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find images on the Internet using searcher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sing wordart or Fontwor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understand instruction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make nice creatio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desire to make your partners happy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arch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mag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n the right 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xt box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igger/smaller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for and answering about the age 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for the birthday date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partner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teacher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we go to...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f course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it's not a good idea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 lang.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you understand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e you sure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agine..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oos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AR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ing the age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dat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hing happy birthday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 to the Internet, google and search images that say happy birthday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(front page)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the image in a landscape page. Change sizes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a text box with the name of the person who is receiving it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(message)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a message (a little poem)  in a bubbl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4. Exercises 1,2,3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arch images in internet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sert an image in a document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sert bubbl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rite a little poem saying happy birthday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type: 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LKING PICTURES</w:t>
    </w:r>
  </w:p>
  <w:p>
    <w:pPr>
      <w:pStyle w:val="Header"/>
      <w:rPr/>
    </w:pPr>
    <w:r>
      <w:rPr/>
      <w:t>CICLE MITJÀ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5:00Z</dcterms:created>
  <dc:creator>carme</dc:creator>
  <dc:description/>
  <dc:language>en-US</dc:language>
  <cp:lastModifiedBy>carme</cp:lastModifiedBy>
  <dcterms:modified xsi:type="dcterms:W3CDTF">2008-06-26T16:35:00Z</dcterms:modified>
  <cp:revision>2</cp:revision>
  <dc:subject/>
  <dc:title>UNIT 6</dc:title>
</cp:coreProperties>
</file>