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06045</wp:posOffset>
            </wp:positionV>
            <wp:extent cx="36576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Hello. My name is Cristina. I’m 10 yers old. I lives in Vinyoles. Ihave 1 brother. I go to CEIP comtes lacambra school and I am in 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lev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favorite subject is art and PE. My phone number is 938595548. My email address is floc_cristina_22@hotmail.com. My favorite color is purple and black. My favorite sport is swiming and my favorite number is 4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0:00Z</dcterms:created>
  <dc:creator>ceip comtes de lacambra</dc:creator>
  <dc:description/>
  <dc:language>en-US</dc:language>
  <cp:lastModifiedBy>carme</cp:lastModifiedBy>
  <dcterms:modified xsi:type="dcterms:W3CDTF">2008-06-09T09:00:00Z</dcterms:modified>
  <cp:revision>2</cp:revision>
  <dc:subject/>
  <dc:title>Hello</dc:title>
</cp:coreProperties>
</file>