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8"/>
        <w:gridCol w:w="300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subje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Information about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>Vè congrés de la Cièn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 xml:space="preserve">Science Meeting 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>Normes per garantir la seguretat del aliments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>food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Enciclopèdia de la        Naturalesa (3 ex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nciclopèdia de la naturalesa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ciclopèdia de la Ciència 2.1 (2 ex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s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Animals a la granj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Animals in the farm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Els éssers vi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Living creatures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El cos humà 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Human body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>Com funcionen les coses 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00FF00"/>
                <w:sz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</w:rPr>
              <w:t>exploration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 xml:space="preserve">Historia del mo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808000"/>
                <w:sz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</w:rPr>
              <w:t>History of the world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ls jocs dels bole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center" w:pos="5387" w:leader="none"/>
              </w:tabs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mushrooms</w:t>
            </w:r>
          </w:p>
        </w:tc>
      </w:tr>
    </w:tbl>
    <w:p>
      <w:pPr>
        <w:pStyle w:val="Textosinformato"/>
        <w:tabs>
          <w:tab w:val="clear" w:pos="708"/>
          <w:tab w:val="center" w:pos="5387" w:leader="none"/>
        </w:tabs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21.65pt;width:194.35pt;height:187.15pt;mso-wrap-style:none;v-text-anchor:middle" type="_x0000_t172">
            <v:path textpathok="t"/>
            <v:textpath on="t" fitshape="t" string="CD- rom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8:00Z</dcterms:created>
  <dc:creator>prof</dc:creator>
  <dc:description/>
  <dc:language>en-US</dc:language>
  <cp:lastModifiedBy>carme</cp:lastModifiedBy>
  <dcterms:modified xsi:type="dcterms:W3CDTF">2008-06-09T08:58:00Z</dcterms:modified>
  <cp:revision>2</cp:revision>
  <dc:subject/>
  <dc:title>subject</dc:title>
</cp:coreProperties>
</file>