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1143000</wp:posOffset>
            </wp:positionV>
            <wp:extent cx="10698480" cy="7680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1505</wp:posOffset>
                </wp:positionH>
                <wp:positionV relativeFrom="paragraph">
                  <wp:posOffset>1894205</wp:posOffset>
                </wp:positionV>
                <wp:extent cx="2377440" cy="2628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THE CHRISTMAS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8"/>
                              </w:rPr>
                              <w:t>The snow in the montai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8"/>
                              </w:rPr>
                              <w:t>The stars are distan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8"/>
                                <w:u w:val="singl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8"/>
                              </w:rPr>
                              <w:t>The moon is a streettigt.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IT’S CHRISTMAS N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>E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07pt;mso-wrap-distance-left:9.05pt;mso-wrap-distance-right:9.05pt;mso-wrap-distance-top:0pt;mso-wrap-distance-bottom:0pt;margin-top:149.15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</w:rPr>
                        <w:t>THE CHRISTMAS D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8"/>
                        </w:rPr>
                        <w:t>The snow in the montai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8"/>
                        </w:rPr>
                        <w:t>The stars are distant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8"/>
                          <w:u w:val="single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8"/>
                        </w:rPr>
                        <w:t>The moon is a streettigt.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</w:rPr>
                        <w:t>IT’S CHRISTMAS NIGH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8"/>
                        </w:rPr>
                        <w:tab/>
                        <w:tab/>
                        <w:tab/>
                        <w:tab/>
                        <w:t>Ev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59:00Z</dcterms:created>
  <dc:creator>PIE</dc:creator>
  <dc:description/>
  <dc:language>en-US</dc:language>
  <cp:lastModifiedBy>carme</cp:lastModifiedBy>
  <dcterms:modified xsi:type="dcterms:W3CDTF">2008-06-09T08:59:00Z</dcterms:modified>
  <cp:revision>2</cp:revision>
  <dc:subject/>
  <dc:title/>
</cp:coreProperties>
</file>