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257300" cy="1600200"/>
                <wp:effectExtent l="3556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wedgeEllipseCallout">
                          <a:avLst>
                            <a:gd name="adj1" fmla="val -77069"/>
                            <a:gd name="adj2" fmla="val 3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ello my name is Doraemon. An you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2pt;width:9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ello my name is Doraemon. An you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514600" cy="2184400"/>
            <wp:effectExtent l="0" t="0" r="0" b="0"/>
            <wp:wrapSquare wrapText="bothSides"/>
            <wp:docPr id="2" name="cultura_de_francia_aster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ltura_de_francia_aster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1980565" cy="2177415"/>
            <wp:effectExtent l="0" t="0" r="0" b="0"/>
            <wp:wrapSquare wrapText="bothSides"/>
            <wp:docPr id="3" name="dorae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raem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1257300" cy="1714500"/>
                <wp:effectExtent l="50609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wedgeEllipseCallout">
                          <a:avLst>
                            <a:gd name="adj1" fmla="val -88837"/>
                            <a:gd name="adj2" fmla="val -1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am ester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t’s a pigl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2pt;width:9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am ester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t’s a pigle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2.4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600200" cy="1028700"/>
                <wp:effectExtent l="104140" t="716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-56231"/>
                            <a:gd name="adj2" fmla="val -11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, it isn’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am a cosmic cat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, it isn’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am a cosmic cat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427480" cy="1428115"/>
                <wp:effectExtent l="38100" t="38100" r="8763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0200">
                          <a:off x="0" y="0"/>
                          <a:ext cx="1427400" cy="1428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m Sakura.</w:t>
                            </w:r>
                          </w:p>
                        </w:txbxContent>
                      </wps:txbx>
                      <wps:bodyPr anchor="t" rot="114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4pt;margin-top:5.35pt;width:112.35pt;height:112.4pt;mso-wrap-style:square;v-text-anchor:top;rotation:169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m Saku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1595</wp:posOffset>
            </wp:positionV>
            <wp:extent cx="2286000" cy="1827530"/>
            <wp:effectExtent l="0" t="0" r="0" b="0"/>
            <wp:wrapSquare wrapText="bothSides"/>
            <wp:docPr id="9" name="Sakura%20card%20captor%20sm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kura%20card%20captor%20smi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2057400" cy="1432560"/>
                <wp:effectExtent l="24130" t="11430" r="13970" b="62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432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llo I am Omp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d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3pt;margin-top:13.85pt;width:161.95pt;height:112.75pt;mso-wrap-style:square;v-text-anchor:top;rotation:180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llo I am Omp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d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42745" cy="2038350"/>
            <wp:effectExtent l="0" t="0" r="0" b="0"/>
            <wp:wrapSquare wrapText="bothSides"/>
            <wp:docPr id="11" name="onpu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npu0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0.65pt;margin-top:9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8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137795</wp:posOffset>
                </wp:positionV>
                <wp:extent cx="685800" cy="609600"/>
                <wp:effectExtent l="5080" t="1121410" r="22625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wedgeEllipseCallout">
                          <a:avLst>
                            <a:gd name="adj1" fmla="val 379166"/>
                            <a:gd name="adj2" fmla="val -233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5pt;margin-top:10.85pt;width:53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5445</wp:posOffset>
                </wp:positionH>
                <wp:positionV relativeFrom="paragraph">
                  <wp:posOffset>23495</wp:posOffset>
                </wp:positionV>
                <wp:extent cx="1257300" cy="1371600"/>
                <wp:effectExtent l="718820" t="10420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wedgeEllipseCallout">
                          <a:avLst>
                            <a:gd name="adj1" fmla="val -106819"/>
                            <a:gd name="adj2" fmla="val -12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are doing magic Trick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5pt;margin-top:1.85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are doing magic Trick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9:00Z</dcterms:created>
  <dc:creator>argo</dc:creator>
  <dc:description/>
  <dc:language>en-US</dc:language>
  <cp:lastModifiedBy>carme</cp:lastModifiedBy>
  <cp:lastPrinted>2008-04-03T09:54:00Z</cp:lastPrinted>
  <dcterms:modified xsi:type="dcterms:W3CDTF">2008-06-09T08:59:00Z</dcterms:modified>
  <cp:revision>2</cp:revision>
  <dc:subject/>
  <dc:title/>
</cp:coreProperties>
</file>