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1100" cy="525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3000"/>
                            <a:ext cx="1828800" cy="160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aby_onesei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640" y="1257480"/>
                            <a:ext cx="71892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hildren_s_Wear_JJF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371600"/>
                            <a:ext cx="12553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17000">
                            <a:off x="2171880" y="343080"/>
                            <a:ext cx="1827360" cy="570240"/>
                          </a:xfrm>
                          <a:custGeom>
                            <a:avLst/>
                            <a:gdLst>
                              <a:gd name="textAreaLeft" fmla="*/ 173160 w 1036080"/>
                              <a:gd name="textAreaRight" fmla="*/ 768960 w 1036080"/>
                              <a:gd name="textAreaTop" fmla="*/ 43200 h 323280"/>
                              <a:gd name="textAreaBottom" fmla="*/ 28008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229" hR="21600" stAng="10800000" swAng="5400000"/>
                                <a:lnTo>
                                  <a:pt x="12417" y="0"/>
                                </a:lnTo>
                                <a:arcTo wR="7229" hR="21600" stAng="-5400000" swAng="2454276"/>
                                <a:lnTo>
                                  <a:pt x="21114" y="13817"/>
                                </a:lnTo>
                                <a:lnTo>
                                  <a:pt x="17051" y="21600"/>
                                </a:lnTo>
                                <a:lnTo>
                                  <a:pt x="12016" y="13817"/>
                                </a:lnTo>
                                <a:lnTo>
                                  <a:pt x="13971" y="13817"/>
                                </a:lnTo>
                                <a:arcTo wR="7229" hR="21600" stAng="-2945724" swAng="-2014384"/>
                                <a:lnTo>
                                  <a:pt x="9823" y="1439"/>
                                </a:lnTo>
                                <a:arcTo wR="7229" hR="21600" stAng="-5839892" swAng="-496010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229" hR="21600" stAng="10800000" swAng="5400000"/>
                                <a:lnTo>
                                  <a:pt x="7229" y="0"/>
                                </a:lnTo>
                                <a:arcTo wR="7229" hR="21600" stAng="-5400000" swAng="439892"/>
                                <a:lnTo>
                                  <a:pt x="9823" y="1439"/>
                                </a:lnTo>
                                <a:arcTo wR="7229" hR="21600" stAng="-5839892" swAng="-496010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440"/>
                            <a:ext cx="1827360" cy="570240"/>
                          </a:xfrm>
                          <a:custGeom>
                            <a:avLst/>
                            <a:gdLst>
                              <a:gd name="textAreaLeft" fmla="*/ 181080 w 1036080"/>
                              <a:gd name="textAreaRight" fmla="*/ 751320 w 1036080"/>
                              <a:gd name="textAreaTop" fmla="*/ 43200 h 323280"/>
                              <a:gd name="textAreaBottom" fmla="*/ 28008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4280" y="1371600"/>
                            <a:ext cx="11430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640" y="1143000"/>
                            <a:ext cx="1827360" cy="160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1827360" cy="160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7000">
                            <a:off x="7323840" y="2628720"/>
                            <a:ext cx="1600200" cy="913680"/>
                          </a:xfrm>
                          <a:custGeom>
                            <a:avLst/>
                            <a:gdLst>
                              <a:gd name="textAreaLeft" fmla="*/ 158760 w 907200"/>
                              <a:gd name="textAreaRight" fmla="*/ 657720 w 907200"/>
                              <a:gd name="textAreaTop" fmla="*/ 69120 h 518040"/>
                              <a:gd name="textAreaBottom" fmla="*/ 4489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43480"/>
                            <a:ext cx="1828800" cy="160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5000" y="3886200"/>
                            <a:ext cx="12384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704231854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3657600"/>
                            <a:ext cx="9468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3543480"/>
                            <a:ext cx="1829520" cy="1602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es-ES" w:bidi="ar-SA"/>
                                </w:rPr>
                                <w:t>ba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es-ES" w:bidi="ar-SA"/>
                                </w:rPr>
                                <w:t>adule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es-ES" w:bidi="ar-SA"/>
                                </w:rPr>
                                <w:t>chi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2.65pt;height:414pt" coordorigin="0,0" coordsize="14053,8280">
                <v:rect id="shape_0" stroked="f" o:allowincell="f" style="position:absolute;left:0;top:0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1;top:1800;width:2879;height:252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by_oneseis" stroked="f" o:allowincell="f" style="position:absolute;left:1261;top:1980;width:1131;height:216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Children_s_Wear_JJF02" stroked="f" o:allowincell="f" style="position:absolute;left:5040;top:2160;width:1976;height:186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420;top:540;width:2877;height:897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41;width:287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images" stroked="f" o:allowincell="f" style="position:absolute;left:8999;top:2160;width:1799;height:179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861;top:1800;width:2877;height:2521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0;top:1800;width:2877;height:2521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34;top:4140;width:2519;height:1438;mso-wrap-style:none;v-text-anchor:middle;rotation:8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640;top:5580;width:2879;height:2521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ID="images" stroked="f" o:allowincell="f" style="position:absolute;left:9000;top:6120;width:1949;height:147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070423185445" stroked="f" o:allowincell="f" style="position:absolute;left:5400;top:5760;width:1490;height:22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4860;top:5580;width:2880;height:2523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5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es-ES" w:bidi="ar-SA"/>
                          </w:rPr>
                          <w:t>ba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5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es-ES" w:bidi="ar-SA"/>
                          </w:rPr>
                          <w:t>adule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500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es-ES" w:bidi="ar-SA"/>
                          </w:rPr>
                          <w:t>chi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1828800" cy="457200"/>
                <wp:effectExtent l="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181440 w 1036800"/>
                            <a:gd name="textAreaRight" fmla="*/ 751680 w 1036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0pt;width:143.9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-62.7pt;width:262.45pt;height:50.2pt;mso-wrap-style:none;v-text-anchor:middle" type="_x0000_t136">
            <v:path textpathok="t"/>
            <v:textpath on="t" fitshape="t" string="A life of person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8801100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80128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05pt;width:692.95pt;height:4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01100" cy="5258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80128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253355</wp:posOffset>
                </wp:positionV>
                <wp:extent cx="115062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lang w:val="es-ES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lang w:val="es-ES"/>
                              </w:rPr>
                              <w:t>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7pt;mso-wrap-distance-left:9.05pt;mso-wrap-distance-right:9.05pt;mso-wrap-distance-top:0pt;mso-wrap-distance-bottom:0pt;margin-top:41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lang w:val="es-ES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lang w:val="es-ES"/>
                        </w:rPr>
                        <w:t>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5257165</wp:posOffset>
                </wp:positionV>
                <wp:extent cx="1151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lang w:val="es-ES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lang w:val="es-ES"/>
                              </w:rPr>
                              <w:t>Ad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lang w:val="es-ES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lang w:val="es-ES"/>
                        </w:rPr>
                        <w:t>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9:00Z</dcterms:created>
  <dc:creator>argo</dc:creator>
  <dc:description/>
  <dc:language>en-US</dc:language>
  <cp:lastModifiedBy>carme</cp:lastModifiedBy>
  <cp:lastPrinted>2008-05-22T09:54:00Z</cp:lastPrinted>
  <dcterms:modified xsi:type="dcterms:W3CDTF">2008-06-09T08:59:00Z</dcterms:modified>
  <cp:revision>2</cp:revision>
  <dc:subject/>
  <dc:title>  </dc:title>
</cp:coreProperties>
</file>