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T.  CICLE SUPERIOR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 A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 8: ENGLISH Cdroms (3 sessions)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134"/>
        <w:gridCol w:w="4111"/>
        <w:gridCol w:w="2126"/>
        <w:gridCol w:w="1417"/>
        <w:gridCol w:w="2163"/>
      </w:tblGrid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NT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IVIT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OURCE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LUAT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T SKI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COGNITIVE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to use  CDroms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/ clos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ve in the CDrom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int 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e volum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y or self-organizing technique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 to use in a correct way  a Cdrom .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-to use  tables to list  or register. 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- to classify according to some characteris-tics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0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understand instructions in different formats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analise Cdroms: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-likes/dislikes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-utility as a way of learning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-danger of bad use or abuse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3. to invent a posible Cd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1.to respect school material and partner’s material.</w:t>
            </w:r>
          </w:p>
          <w:p>
            <w:pPr>
              <w:pStyle w:val="Textosinformato"/>
              <w:rPr>
                <w:rFonts w:ascii="Arial" w:hAnsi="Arial" w:eastAsia="Arial" w:cs="Arial"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2.to critisise a Cd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3.to share own Cds with partners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4.to teach younger students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T language: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 rom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e the volume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t it louder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t it softly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Social  language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Asking for likes and dislikes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Working language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ent to student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Do you understand? Yes, I do./No, I don’t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ent to teacher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* Saying you don’t understand. And asking for the meaning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xcuse me.  We don’t understand.  What does it mean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Thinking language: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do you have to do?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y do/don’t you like it?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are the good/bad points of...?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e/Invent/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 a Cdrom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you design...?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is it about?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characteristics has it got?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Think...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my opinion...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like/don’t like it because... </w:t>
            </w:r>
          </w:p>
          <w:p>
            <w:pPr>
              <w:pStyle w:val="Textosinformato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 curriculum: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roms topics: sciences, ...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ption of a CD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called...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about...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in ...languages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can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of one/two or three Cd roms per pair  from the school.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a research about CDroms they have in the school and at home and discuss about likes/dislikes, their utility and the danger of a bad use or abuse.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ng Cds from home is possible and share with the partners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l in a register of Cdroms at school writing about :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itle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a or subject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ut...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inion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Teach students in a lower level how to use a Cd 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All Cdroms in the school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Worksheet 8 about CDroms or instruction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Cdroms in school and CDroms from home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language support to be a good teach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 able to: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a Cd rom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e it 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t the effort in :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ishing activities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ing all the activities not just the easy ones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Use equitatively with partner.</w:t>
            </w:r>
          </w:p>
        </w:tc>
      </w:tr>
    </w:tbl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10:00Z</dcterms:created>
  <dc:creator>Mr G Scott</dc:creator>
  <dc:description/>
  <dc:language>en-US</dc:language>
  <cp:lastModifiedBy>carme</cp:lastModifiedBy>
  <cp:lastPrinted>2007-11-12T09:50:00Z</cp:lastPrinted>
  <dcterms:modified xsi:type="dcterms:W3CDTF">2008-04-11T08:52:00Z</dcterms:modified>
  <cp:revision>8</cp:revision>
  <dc:subject/>
  <dc:title>ICT Lesson 3</dc:title>
</cp:coreProperties>
</file>