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8. LET’S PLAY! (2 days)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PREPARATION............................  Prepare language support cards,  route maps and self-assessment booklet, and Cdroms in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utin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tings. Date. Weather.  (Giving thanks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ree on learning objectiv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actice languag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etter during the exercises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alk about the title.  Ask:  Cdroms are just to play?  Let them make other suggestions (to work, to learn , to listen to music, stories, to look up words, to write, to search information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 in a Cd rom: work, to learn , to listen to music, stories, to look up words, to write, to search information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Open some Cdrom together and talk about it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structions to open and close)</w:t>
            </w:r>
          </w:p>
          <w:p>
            <w:pPr>
              <w:pStyle w:val="Normal"/>
              <w:rPr/>
            </w:pPr>
            <w:r>
              <w:rPr/>
              <w:t>It is called...</w:t>
            </w:r>
          </w:p>
          <w:p>
            <w:pPr>
              <w:pStyle w:val="Normal"/>
              <w:rPr/>
            </w:pPr>
            <w:r>
              <w:rPr/>
              <w:t>It is about...</w:t>
            </w:r>
          </w:p>
          <w:p>
            <w:pPr>
              <w:pStyle w:val="Normal"/>
              <w:rPr/>
            </w:pPr>
            <w:r>
              <w:rPr/>
              <w:t>In it you can...</w:t>
            </w:r>
          </w:p>
          <w:p>
            <w:pPr>
              <w:pStyle w:val="Normal"/>
              <w:rPr/>
            </w:pPr>
            <w:r>
              <w:rPr/>
              <w:t>Do you like it? Why?</w:t>
            </w:r>
          </w:p>
          <w:p>
            <w:pPr>
              <w:pStyle w:val="Normal"/>
              <w:rPr/>
            </w:pPr>
            <w:r>
              <w:rPr/>
              <w:t>Do you think it is good/bad?</w:t>
            </w:r>
          </w:p>
          <w:p>
            <w:pPr>
              <w:pStyle w:val="Normal"/>
              <w:rPr/>
            </w:pPr>
            <w:r>
              <w:rPr/>
              <w:t>Useful/dangerous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Read the worksheet together and talk about it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e Cdrom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is called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is about...(topics, subject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 can...(actions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ill in the worksheet in pai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pair fills in the chart about 5 Cdroms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l presentacion of the 5 Cdr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wirte them on the complete chart for the clas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Cdroms did you analis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d you like them?</w:t>
            </w:r>
          </w:p>
          <w:p>
            <w:pPr>
              <w:pStyle w:val="Normal"/>
              <w:rPr/>
            </w:pPr>
            <w:r>
              <w:rPr/>
              <w:t>(Use of a substitution chart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ween all , we fill in the poster in the class with all the cdroms we have got.  We can add some picture of the best.</w:t>
            </w:r>
          </w:p>
          <w:p>
            <w:pPr>
              <w:pStyle w:val="Normal"/>
              <w:rPr/>
            </w:pPr>
            <w:r>
              <w:rPr/>
              <w:t>Meanwhile pairs stand up to write , the others can play with Cdrom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we need the collaboration of everyone to fill this chart.  Each pair writes five titles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Explain part to be done at home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alk about what cdrom they would like to inv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sk them if they would like to teache younger students how to use one or two of their Cds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Get to an agreement on language support they will need as teachers  and write it on the blackboar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language suppor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lo, good morning.  Sit down, plea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t the Cdrom in the compu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n /cl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... 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s to encourage:</w:t>
            </w:r>
          </w:p>
          <w:p>
            <w:pPr>
              <w:pStyle w:val="Normal"/>
              <w:rPr/>
            </w:pPr>
            <w:r>
              <w:rPr/>
              <w:t>-Very good.  Excellent. 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ing for repetition:</w:t>
            </w:r>
          </w:p>
          <w:p>
            <w:pPr>
              <w:pStyle w:val="Normal"/>
              <w:rPr/>
            </w:pPr>
            <w:r>
              <w:rPr/>
              <w:t>-Can you repeat, pleas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’s do it a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ing for their feel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like i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want to change the C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want to repeat this exercis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0:00Z</dcterms:created>
  <dc:creator>Mr G Scott</dc:creator>
  <dc:description/>
  <dc:language>en-US</dc:language>
  <cp:lastModifiedBy>carme</cp:lastModifiedBy>
  <cp:lastPrinted>2007-11-12T09:50:00Z</cp:lastPrinted>
  <dcterms:modified xsi:type="dcterms:W3CDTF">2008-04-11T08:53:00Z</dcterms:modified>
  <cp:revision>8</cp:revision>
  <dc:subject/>
  <dc:title>ICT Lesson 3</dc:title>
</cp:coreProperties>
</file>