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458470</wp:posOffset>
                </wp:positionV>
                <wp:extent cx="446468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831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NIT 8:  LET’S PLAY AND LEAR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Worksheet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51.55pt;height:65.5pt;mso-wrap-distance-left:9.05pt;mso-wrap-distance-right:9.05pt;mso-wrap-distance-top:0pt;mso-wrap-distance-bottom:0pt;margin-top:36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NIT 8:  LET’S PLAY AND LEAR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Worksheet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3555</wp:posOffset>
            </wp:positionH>
            <wp:positionV relativeFrom="paragraph">
              <wp:posOffset>188595</wp:posOffset>
            </wp:positionV>
            <wp:extent cx="85725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Cdmeans compact disc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What Cdroms do we have at the school?  </w:t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184785</wp:posOffset>
                </wp:positionV>
                <wp:extent cx="5678170" cy="3985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98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n a new word docu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ite the title “Let’s learn and play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ert a table to register five Cdroms (think of how many columns and rows you need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0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  <w:gridCol w:w="156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Information a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Galaxy 1,2,3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English vocabul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ssible areas/subjects: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ce; Mathematics; social studies, Music, PE; Arts; religion; games; english subject; spanish subject; catalan subject; ethic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) Save the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13.85pt;mso-wrap-distance-left:9.05pt;mso-wrap-distance-right:9.05pt;mso-wrap-distance-top:0pt;mso-wrap-distance-bottom:0pt;margin-top:14.5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TRU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pen a new word docu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rite the title “Let’s learn and play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ert a table to register five Cdroms (think of how many columns and rows you need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660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0"/>
                        <w:gridCol w:w="1560"/>
                        <w:gridCol w:w="276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SUBJECT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Information a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Galaxy 1,2,3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English vocabul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ssible areas/subjects: 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ience; Mathematics; social studies, Music, PE; Arts; religion; games; english subject; spanish subject; catalan subject; ethics, etc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) Save th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6210" w:leader="none"/>
        </w:tabs>
        <w:ind w:left="72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6210" w:leader="none"/>
        </w:tabs>
        <w:ind w:left="72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6210" w:leader="none"/>
        </w:tabs>
        <w:ind w:left="72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6210" w:leader="none"/>
        </w:tabs>
        <w:ind w:left="72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6210" w:leader="none"/>
        </w:tabs>
        <w:ind w:left="720" w:hanging="0"/>
        <w:jc w:val="left"/>
        <w:rPr/>
      </w:pPr>
      <w:r>
        <w:rPr/>
        <w:tab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* What CDroms do you have at home? Do you like them?  Are they useful?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What Cdrom would you like to invent?</w:t>
      </w:r>
    </w:p>
    <w:p>
      <w:pPr>
        <w:pStyle w:val="Heading"/>
        <w:jc w:val="left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"/>
        <w:jc w:val="left"/>
        <w:rPr/>
      </w:pPr>
      <w:r>
        <w:rPr/>
        <w:t>REGISTER OF CdROMS AT SCHOOL</w:t>
      </w:r>
    </w:p>
    <w:p>
      <w:pPr>
        <w:pStyle w:val="Heading"/>
        <w:rPr/>
      </w:pPr>
      <w:r>
        <w:rPr/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REA/SUBJEC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t is about.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ANGUAG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PINIO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Galaxy 1,2,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arning English vocabular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10:00Z</dcterms:created>
  <dc:creator>Mr G Scott</dc:creator>
  <dc:description/>
  <dc:language>en-US</dc:language>
  <cp:lastModifiedBy>carme</cp:lastModifiedBy>
  <cp:lastPrinted>2007-11-12T09:50:00Z</cp:lastPrinted>
  <dcterms:modified xsi:type="dcterms:W3CDTF">2008-04-11T08:52:00Z</dcterms:modified>
  <cp:revision>8</cp:revision>
  <dc:subject/>
  <dc:title>ICT Lesson 3</dc:title>
</cp:coreProperties>
</file>