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ACHER’S 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NIT 5. WORDS, WORDS, WORDS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PARATION............................  Prepare language support cards,  route maps and self-assessment booklet</w:t>
      </w:r>
    </w:p>
    <w:p>
      <w:pPr>
        <w:pStyle w:val="Normal"/>
        <w:rPr>
          <w:lang w:val="en-US"/>
        </w:rPr>
      </w:pPr>
      <w:r>
        <w:rPr>
          <w:lang w:val="en-US"/>
        </w:rPr>
        <w:t>and some images of posters about ICT vocabul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 CLAS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to 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to u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Talk about the title.  Differentiate word and sent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ll me a word.  Tell me a sent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is shorter/longer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reeing on learning intention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Practice language to be used in different ways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 and repe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tle role-pl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ocial language: asking for permi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ork: to the teacher: say you have finished or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ir work: ask if somebody has someth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nking: Do you rememb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 you say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ad worksheet togeth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Let’s read together:  it’s your tur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an you read aloud, pleas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 we do i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it difficult/easy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ink about ways to find wo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cture dictiona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cture dictionary on 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mal dictionary (transl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ers in cla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-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.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ow can we find a wor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ere can we look it up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Differenciate between picture dictionaries and language dictionaries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o worksheet 5a  and 5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w work in pai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hink abour attitude and languag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Fill in ‘my route map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t’s see what we have lear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you happ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hat problems /difficulties do you have?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hinking time:  think together about how we are learning:  (annex on ‘Awareness of our learning process’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et’s think about how we are learning and let’s write it on a piece of paper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left="360" w:hanging="0"/>
        <w:jc w:val="left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8:00Z</dcterms:created>
  <dc:creator>ceip comtes de lacambra</dc:creator>
  <dc:description/>
  <dc:language>en-US</dc:language>
  <cp:lastModifiedBy>carme</cp:lastModifiedBy>
  <dcterms:modified xsi:type="dcterms:W3CDTF">2008-04-11T08:44:00Z</dcterms:modified>
  <cp:revision>8</cp:revision>
  <dc:subject/>
  <dc:title>WORDS, WORDS, WORDS</dc:title>
</cp:coreProperties>
</file>