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T.  CICLE SUPERIOR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 A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 4:  BE A MATHEMATICIAN (2 sessions)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35"/>
        <w:gridCol w:w="1016"/>
        <w:gridCol w:w="2835"/>
        <w:gridCol w:w="2552"/>
        <w:gridCol w:w="2126"/>
        <w:gridCol w:w="2446"/>
      </w:tblGrid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T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TI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OURCES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ALU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CT SKILLS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s-ES"/>
              </w:rPr>
            </w:pPr>
            <w:r>
              <w:rPr>
                <w:rFonts w:cs="Arial" w:ascii="Arial" w:hAnsi="Arial"/>
                <w:color w:val="808000"/>
                <w:lang w:val="es-ES"/>
              </w:rPr>
              <w:t>Cognitive skills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s-ES"/>
              </w:rPr>
            </w:pPr>
            <w:r>
              <w:rPr>
                <w:rFonts w:cs="Arial" w:ascii="Arial" w:hAnsi="Arial"/>
                <w:color w:val="808000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s-ES"/>
              </w:rPr>
            </w:pPr>
            <w:r>
              <w:rPr>
                <w:rFonts w:cs="Arial" w:ascii="Arial" w:hAnsi="Arial"/>
                <w:color w:val="808000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Culture/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attitu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NGUAG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set-up a landscape page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insert a table and write in the spaces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 use wordart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Study techniqu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o use  tables to organize data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1. To realise when you need a landscape page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2.To change a text with images into a table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- To speak softly to your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ICT language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ndscape page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ert 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ble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umns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ows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Social  language: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Saying sorry.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Working language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Student to student.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t>asking how to do something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Student to teacher: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asking how to do something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Thinking language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problem can we face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/isn’t enough space.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t’s too little/big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can we solve it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an change the page/direction of the pag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English curriculum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bs, geometric figures, subjects,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ke a timetable of their class: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ke them realise we need to set-up a landscape page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e the title “my timetable” in wordart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 how many columns and rows we need.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l in the spaces with the name of the subjects and the time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color w:val="0000FF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-Design a table to write information given on </w:t>
            </w:r>
            <w:r>
              <w:rPr>
                <w:rFonts w:cs="Arial" w:ascii="Arial" w:hAnsi="Arial"/>
                <w:color w:val="000000"/>
                <w:lang w:val="en-US"/>
              </w:rPr>
              <w:t>geometric figures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* Add and delete r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heir timetable in Catalan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clock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Worksheets 4a and 4b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e able to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t-up a landscape page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ert a table with the right columns and rows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ll in the spaces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change information in images into a table</w:t>
            </w:r>
          </w:p>
        </w:tc>
      </w:tr>
    </w:tbl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5:00Z</dcterms:created>
  <dc:creator>Mr G Scott</dc:creator>
  <dc:description/>
  <dc:language>en-US</dc:language>
  <cp:lastModifiedBy>carme</cp:lastModifiedBy>
  <dcterms:modified xsi:type="dcterms:W3CDTF">2008-04-11T08:40:00Z</dcterms:modified>
  <cp:revision>5</cp:revision>
  <dc:subject/>
  <dc:title>ICT Lesson 3</dc:title>
</cp:coreProperties>
</file>