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4: BE A MATHEMATICIAN</w:t>
      </w:r>
    </w:p>
    <w:p>
      <w:pPr>
        <w:pStyle w:val="Heading2"/>
        <w:ind w:left="720" w:firstLine="720"/>
        <w:rPr/>
      </w:pPr>
      <w:r>
        <w:rPr/>
        <w:tab/>
        <w:tab/>
        <w:t>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...........................  Prepare language support cards,  route maps and self-assessment booklet, and some images of posters about ICT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alk about the title.  Add other jo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mathematician?  A person that studies mathemati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scienti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we call a person that studies politics/ biology/ religion/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gree on learning objectiv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ractice language (little roleplays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and repe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 students in front of the class play the dialog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pairs practice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 so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 you don’t underst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pairs) Asking to borrow material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Let’s read worksheet 4ª together and talk about vocabulary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timetable?  What words are in this wor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’t say the subjects in your time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s say the times in your timetabl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talk about rows and column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rows /columns do we need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talk about the position of the page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we need a portrait or a landscape page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n pairs , do their timetabl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w follow the instructions and do your beautiful timetabl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Fill in  the assessment 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s see if we have achieved our learning inten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can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knows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can say the name of subjects/ time..?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4: BE A MATHEMATICIAN</w:t>
      </w:r>
    </w:p>
    <w:p>
      <w:pPr>
        <w:pStyle w:val="Heading2"/>
        <w:ind w:left="720" w:firstLine="720"/>
        <w:rPr/>
      </w:pPr>
      <w:r>
        <w:rPr/>
        <w:tab/>
        <w:tab/>
        <w:t>LESSON 2  (ex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...........................  Prepare language support cards,  route maps and self-assessment booklet, and some images of posters about ICT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alk about the subtitle.  Say geometric fig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name geometric figur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vertex has a ...go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sides has a ...got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explain tale of ‘Shapewood forest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story about rounded family and the poligons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read together worksheet 3B (others can be finishing their timetab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 worksheet 3B in pairs or individua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5:00Z</dcterms:created>
  <dc:creator>Mr G Scott</dc:creator>
  <dc:description/>
  <dc:language>en-US</dc:language>
  <cp:lastModifiedBy>carme</cp:lastModifiedBy>
  <dcterms:modified xsi:type="dcterms:W3CDTF">2008-04-11T08:41:00Z</dcterms:modified>
  <cp:revision>5</cp:revision>
  <dc:subject/>
  <dc:title>ICT Lesson 3</dc:title>
</cp:coreProperties>
</file>