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T.  CICLE SUPERIOR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 9: CHRISTMAS CARD (2 sessions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701"/>
        <w:gridCol w:w="1843"/>
        <w:gridCol w:w="2693"/>
        <w:gridCol w:w="1418"/>
        <w:gridCol w:w="1737"/>
      </w:tblGrid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NT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I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URCE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T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COGNITIVE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copy and Insert images and text from  different resources: internet, clipart, files...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adjust text on an image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revise all other techniques learnt: 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dscape page, Wordart, change form, colours...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divide a page in two parts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use a text box or a framework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manage space orientation to make two pages in one.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use  two columns to divide the page in two parts and fold it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i/>
                <w:lang w:val="en-US"/>
              </w:rPr>
              <w:t>Study techniques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o Make a postcard or other document mixing text and ima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create a card meant to make others happy.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relate properly a text with an image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orientate in space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create a poem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create a 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1-To appreciate others’ work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4-To compare stereotype Christmas images of different religions.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5-To create our own images of good  desires to others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6-To enjoy getting a beautiful outcom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7-To enjoy making others hap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revision)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Social  languag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revision)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student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I can do it!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I’m sorry , I can’t do it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teacher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We can’t do it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you help us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Thinking languag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many pages do we need?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can we...?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’s the best way...?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 curriculum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Dates and celebr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nk altogether on words about peace , friendship and good desires to the world and the beloved ones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 a Christmas card for their families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e a poem with the words found and insert images related. (talk about stereotypes and the wish to use our own images )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 it in colour paper and give it to your famil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Web pages of image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Files with nice photographs or picture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Worksheet 9 with instructions and ide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e able to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esign a card taking into account all learnt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Create a poem from some words</w:t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20:00Z</dcterms:created>
  <dc:creator>Mr G Scott</dc:creator>
  <dc:description/>
  <dc:language>en-US</dc:language>
  <cp:lastModifiedBy>carme</cp:lastModifiedBy>
  <dcterms:modified xsi:type="dcterms:W3CDTF">2008-04-11T08:55:00Z</dcterms:modified>
  <cp:revision>7</cp:revision>
  <dc:subject/>
  <dc:title>ICT Lesson 3</dc:title>
</cp:coreProperties>
</file>