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ACHER’S NOT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UNIT 9: MERRY CHRISTMAS! </w:t>
      </w:r>
    </w:p>
    <w:p>
      <w:pPr>
        <w:pStyle w:val="Heading2"/>
        <w:ind w:left="720" w:firstLine="720"/>
        <w:rPr/>
      </w:pPr>
      <w:r>
        <w:rPr/>
        <w:tab/>
        <w:tab/>
        <w:t>LESSON 1 a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............................  Prepare language support cards, ‘my route map’ and self-assessment, and some images about Christmas in different countries (Christmas ca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7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ons to d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 to us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outine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tings, date, weather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Talk about the titl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Christmas?  On the 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other celebrations do you know where we can say happy...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aster, carnival, Bonfire night, Sant Esteve, els Reis, Any nou...) Talk about d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gree on learning objective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ractice languag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ion (maybe it wont’ be necessary to do a specific exercise)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. Watch Christmas cards and write </w:t>
            </w:r>
            <w:r>
              <w:rPr>
                <w:b/>
                <w:sz w:val="20"/>
              </w:rPr>
              <w:t>ideas of words</w:t>
            </w:r>
            <w:r>
              <w:rPr>
                <w:sz w:val="20"/>
              </w:rPr>
              <w:t xml:space="preserve"> to make good wishes in the blackboard.  All together try to make sentences with these words.  Can you add other words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 watch the </w:t>
            </w:r>
            <w:r>
              <w:rPr>
                <w:b/>
                <w:sz w:val="20"/>
              </w:rPr>
              <w:t xml:space="preserve">images </w:t>
            </w:r>
            <w:r>
              <w:rPr>
                <w:sz w:val="20"/>
              </w:rPr>
              <w:t>and write them on the blackboard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)Do the part Let’s talk together:  think of typical images of Christmas in different countries and think about why.  Realise they are different and some are the same because they are cop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After having read the wishes...what would be the real Christmas image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Talk about what is and what is not about Christma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ical Christmas imag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reat Britain: Christmas tree, crackers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orth countries: Father Christmas , Reindeers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ain: pandereta, zambom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talonia: caganer, pessebre, pastorets, els Reis, turrons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countries: snow, father Christmas.  Because of the influence of a country on ano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read the worksheet together and design our Christmas Card to do on the compute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ry to do the Christmas card it in pair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Final assessment (test 1) and final self-assessment and peer assessment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20:00Z</dcterms:created>
  <dc:creator>Mr G Scott</dc:creator>
  <dc:description/>
  <dc:language>en-US</dc:language>
  <cp:lastModifiedBy>carme</cp:lastModifiedBy>
  <dcterms:modified xsi:type="dcterms:W3CDTF">2008-04-11T08:56:00Z</dcterms:modified>
  <cp:revision>7</cp:revision>
  <dc:subject/>
  <dc:title>ICT Lesson 3</dc:title>
</cp:coreProperties>
</file>