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/>
      </w:pPr>
      <w:r>
        <w:rPr>
          <w:rFonts w:cs="Arial" w:ascii="Arial" w:hAnsi="Arial"/>
          <w:lang w:val="en-US"/>
        </w:rPr>
        <w:t xml:space="preserve">UNIT 1: HOW DO YOU SAY “ORDINADOR” IN ENGLISH? </w:t>
      </w:r>
      <w:r>
        <w:rPr>
          <w:rFonts w:cs="Arial" w:ascii="Arial" w:hAnsi="Arial"/>
          <w:lang w:val="es-ES"/>
        </w:rPr>
        <w:t>(2 sessions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2977"/>
        <w:gridCol w:w="3118"/>
        <w:gridCol w:w="1559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T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T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SESS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COGNITIVE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GUAG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To log in/off the computer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To go to a web page-move back and forward on the  given pag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To minimize page and restaure it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techniques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- To use of a web page in or out of xtec to learn new vocabulary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color w:val="808000"/>
                <w:lang w:val="en-US"/>
              </w:rPr>
              <w:t>-To remember new vocabulary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2-To locate parts of the computer and other instrument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3- To understand instructions in a web p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color w:val="808000"/>
                <w:lang w:val="en-US"/>
              </w:rPr>
              <w:t>g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- To keep the class ti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ICT elements: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yboard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ICT verbs: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g in/off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k on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s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 to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 back/forward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iz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aur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ting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student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king about turns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teacher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sking the teacher to com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-Thinking language: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 you remember...?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hat is...?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here is...’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do we have to do...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g in the computer.</w:t>
            </w:r>
          </w:p>
          <w:p>
            <w:pPr>
              <w:pStyle w:val="Textosinformato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Go to “Crle” page in xtec and go to “Bridging the gaps”. </w:t>
            </w:r>
            <w:r>
              <w:rPr>
                <w:rFonts w:cs="Arial" w:ascii="Arial" w:hAnsi="Arial"/>
                <w:lang w:val="es-ES"/>
              </w:rPr>
              <w:t>Unit 1.  Follow the instructions.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pair work)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ize the page and restaure it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pair work)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1, write the names next to the elements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og off the compu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web page: </w:t>
            </w:r>
            <w:r>
              <w:rPr>
                <w:rFonts w:cs="Arial" w:ascii="Arial" w:hAnsi="Arial"/>
                <w:i/>
                <w:lang w:val="en-US"/>
              </w:rPr>
              <w:t>www.edu365.cim/aulanet/bridging</w:t>
            </w:r>
            <w:r>
              <w:rPr>
                <w:rFonts w:cs="Arial" w:ascii="Arial" w:hAnsi="Arial"/>
                <w:lang w:val="en-US"/>
              </w:rPr>
              <w:t>“bridging the gap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ksheet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 able to...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g in /off the computer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 to a web page given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-   </w:t>
            </w:r>
            <w:r>
              <w:rPr>
                <w:rFonts w:cs="Arial" w:ascii="Arial" w:hAnsi="Arial"/>
                <w:color w:val="808000"/>
                <w:lang w:val="es-ES"/>
              </w:rPr>
              <w:t>Remember    new vocabulary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understand instructions in a web page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ve in the page back and forward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color w:val="808000"/>
                <w:lang w:val="en-US"/>
              </w:rPr>
              <w:t>-  Locate parts of the computer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ulture and classroom language not assessed yet)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osinformato"/>
        <w:rPr>
          <w:rFonts w:ascii="Arial" w:hAnsi="Arial" w:cs="Arial"/>
          <w:color w:val="808000"/>
          <w:lang w:val="en-US"/>
        </w:rPr>
      </w:pPr>
      <w:r>
        <w:rPr>
          <w:rFonts w:cs="Arial" w:ascii="Arial" w:hAnsi="Arial"/>
          <w:color w:val="808000"/>
          <w:lang w:val="en-US"/>
        </w:rPr>
        <w:t>Green words refer always to cognitive skills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Blue words refer to attitude or culture</w:t>
      </w:r>
    </w:p>
    <w:p>
      <w:pPr>
        <w:pStyle w:val="Heading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8:00Z</dcterms:created>
  <dc:creator>Mr G Scott</dc:creator>
  <dc:description/>
  <dc:language>en-US</dc:language>
  <cp:lastModifiedBy>carme</cp:lastModifiedBy>
  <dcterms:modified xsi:type="dcterms:W3CDTF">2008-04-11T08:33:00Z</dcterms:modified>
  <cp:revision>6</cp:revision>
  <dc:subject/>
  <dc:title>ICT Lesson 3</dc:title>
</cp:coreProperties>
</file>