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AR A</w:t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T 7: LET’S GO TO THE LIBRARY ( 2 sessions)</w:t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2"/>
        <w:gridCol w:w="1772"/>
        <w:gridCol w:w="3544"/>
        <w:gridCol w:w="2126"/>
        <w:gridCol w:w="1418"/>
        <w:gridCol w:w="1737"/>
      </w:tblGrid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ENT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TIVITI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OURCES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ECTIVES/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ALU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CT SKIL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COGNITIVE SKIL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CULTURE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revise  italics, underline and bold format to write book references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 To use  a text box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tudy technique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To write book references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To use  the school library to find 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1. To apply the skills learnt to write book references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</w:r>
          </w:p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To analyse books in the school librar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1"/>
              </w:numPr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Good behaviour in a library. Speak softly, keep books tidy.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To give opinions about boo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ICT language: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ok reference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xt box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Social  language: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* Asking for permission: 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n we take these books, please?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Working language: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tudent to student: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Do you think this book is about…?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tudent to teacher: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Thank you very much/you are welcome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Thinking language.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* What’s the title? 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is the author?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re was it written?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n was it written?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you like it?  Why?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 it useful?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numPr>
                <w:ilvl w:val="0"/>
                <w:numId w:val="1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 curriculum: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king about a book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king about topics of sciences and social stud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three books where they can find information about some topic and write the references.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ch pair introduces their books to the rest of the class: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title is...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author is...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was written in...in...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like /dont’ like it because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brary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sheet 7 with topics and a book reference as an exampl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 able to:</w:t>
            </w:r>
          </w:p>
          <w:p>
            <w:pPr>
              <w:pStyle w:val="Textosinformato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d books about a topic</w:t>
            </w:r>
          </w:p>
          <w:p>
            <w:pPr>
              <w:pStyle w:val="Textosinformato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rite the book reference in a scientific way</w:t>
            </w:r>
          </w:p>
          <w:p>
            <w:pPr>
              <w:pStyle w:val="Textosinformato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k about a book: characteristics, likes and dislikes, utility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49:00Z</dcterms:created>
  <dc:creator>Mr G Scott</dc:creator>
  <dc:description/>
  <dc:language>en-US</dc:language>
  <cp:lastModifiedBy>carme</cp:lastModifiedBy>
  <dcterms:modified xsi:type="dcterms:W3CDTF">2008-04-11T08:49:00Z</dcterms:modified>
  <cp:revision>8</cp:revision>
  <dc:subject/>
  <dc:title>ICT Lesson 3</dc:title>
</cp:coreProperties>
</file>