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EACHER’S NOT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UNIT 7: LET’S GO TO THE LIBRARY</w:t>
      </w:r>
    </w:p>
    <w:p>
      <w:pPr>
        <w:pStyle w:val="Heading2"/>
        <w:rPr/>
      </w:pPr>
      <w:r>
        <w:rPr>
          <w:sz w:val="24"/>
        </w:rPr>
        <w:tab/>
      </w:r>
      <w:r>
        <w:rPr/>
        <w:t xml:space="preserve">PREPARATION............................  </w:t>
      </w:r>
      <w:r>
        <w:rPr>
          <w:lang w:val="en-US"/>
        </w:rPr>
        <w:t>Prepare language support cards, substitution chart 7,  route maps and self-assessment booklet, and some images of posters about ICT vocabulary.</w:t>
      </w:r>
    </w:p>
    <w:p>
      <w:pPr>
        <w:pStyle w:val="Normal"/>
        <w:rPr/>
      </w:pPr>
      <w:r>
        <w:rPr/>
        <w:t>IN CLASS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42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to d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to us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utines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reetings. Date. Weather. 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Talk about the title.  Revise vocabulary about places in the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ces in the school:library, gym, classroom, playground, laboratory, dining-room, office, toilets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greeing on learning objectives and writing them down on ‘my route map’.  Practice languag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cial: 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Asking for permissio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 we take these books , pleas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 we go to the ...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ing:</w:t>
            </w:r>
          </w:p>
          <w:p>
            <w:pPr>
              <w:pStyle w:val="Normal"/>
              <w:rPr/>
            </w:pPr>
            <w:r>
              <w:rPr/>
              <w:t>Student to student:</w:t>
            </w:r>
          </w:p>
          <w:p>
            <w:pPr>
              <w:pStyle w:val="Normal"/>
              <w:rPr/>
            </w:pPr>
            <w:r>
              <w:rPr/>
              <w:t>- Do you think this book is about...?</w:t>
            </w:r>
          </w:p>
          <w:p>
            <w:pPr>
              <w:pStyle w:val="Normal"/>
              <w:rPr/>
            </w:pPr>
            <w:r>
              <w:rPr/>
              <w:t>Student to teacher:</w:t>
            </w:r>
          </w:p>
          <w:p>
            <w:pPr>
              <w:pStyle w:val="Normal"/>
              <w:rPr/>
            </w:pPr>
            <w:r>
              <w:rPr/>
              <w:t>Thank you very much/you are welcome. It’s all right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alk about different topics of Sciences or social studies they are learning in this moment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are you studying in sciences/social studie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you need more informatio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re can we find it? (books, web pages, family, teacher...)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e give a topic to each pair and they go to the library to search three books about that topic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t’ s go to the library and think about our behaviour. (reference to the poster of attitudes)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Once they have the books in the classroom , talk about how to make references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is the author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is the titl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re was it writte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n was it written?</w:t>
            </w:r>
          </w:p>
        </w:tc>
      </w:tr>
      <w:tr>
        <w:trPr>
          <w:trHeight w:val="137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(if there is time)  (whole group)  Each pair shows the books to the rest of the class and introduces th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title i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uthor i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 was written in...in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 like it because.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Filll in ‘My route map’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d you like this sessio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you think it has been interesting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n can you use this skill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else can you do a reference of?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49:00Z</dcterms:created>
  <dc:creator>Mr G Scott</dc:creator>
  <dc:description/>
  <dc:language>en-US</dc:language>
  <cp:lastModifiedBy>carme</cp:lastModifiedBy>
  <dcterms:modified xsi:type="dcterms:W3CDTF">2008-04-11T08:50:00Z</dcterms:modified>
  <cp:revision>8</cp:revision>
  <dc:subject/>
  <dc:title>ICT Lesson 3</dc:title>
</cp:coreProperties>
</file>