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T.  CICLE SUPERIOR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R A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IT 2: </w:t>
        <w:tab/>
        <w:t xml:space="preserve"> EVERYTHING IN ITS PLACE  and  ONE PLACE FOR EVERYTHING(1 session)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559"/>
        <w:gridCol w:w="2127"/>
        <w:gridCol w:w="3118"/>
        <w:gridCol w:w="1461"/>
        <w:gridCol w:w="2828"/>
      </w:tblGrid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T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VITIES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OURCES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ALUAT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CT SKILLS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lang w:val="es-ES"/>
              </w:rPr>
            </w:pPr>
            <w:r>
              <w:rPr>
                <w:rFonts w:cs="Arial" w:ascii="Arial" w:hAnsi="Arial"/>
                <w:color w:val="808000"/>
                <w:lang w:val="es-ES"/>
              </w:rPr>
              <w:t>COGNITIVE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CULTURE/ATTITU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NGUAG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create a new folder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To give it a nam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 To create a new document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ve it a name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change the name of folders and documents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print a document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y technique</w:t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lang w:val="en-US"/>
              </w:rPr>
              <w:t>Organizing  the information in the computer using folders, subfolders and documents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1.To choose a proper title for a folder and document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  <w:lang w:val="en-US"/>
              </w:rPr>
            </w:pPr>
            <w:r>
              <w:rPr>
                <w:rFonts w:cs="Arial" w:ascii="Arial" w:hAnsi="Arial"/>
                <w:color w:val="808000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To </w:t>
            </w:r>
            <w:r>
              <w:rPr>
                <w:rFonts w:cs="Arial" w:ascii="Arial" w:hAnsi="Arial"/>
                <w:color w:val="0000FF"/>
                <w:lang w:val="es-ES"/>
              </w:rPr>
              <w:t>work in pairs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To help partner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-ICT verbs: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reate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rite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uble click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pen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ose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ve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int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Social  language: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Asking and answering for feelings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Working language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Student to student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Expressing capability (I can or can’t)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ent to teacher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sking for help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-Thinking language: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ich title would you choose?/do you like the most? 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 like/ I prefer 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 To open their own folder and create a new one called English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To create  a new word document called “ICT Vocabulary”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Write all new vocabulary they have learnt , first on the blackboard and then on the computer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Copy the title from the blackboard 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Save the document 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When finished, change the name of the document to “computers vocabulary “ or other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Print the docum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 2 with instruction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 able to: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e a sub folder in their own folder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reate a new document, 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color w:val="808000"/>
                <w:lang w:val="es-ES"/>
              </w:rPr>
            </w:pPr>
            <w:r>
              <w:rPr>
                <w:rFonts w:cs="Arial" w:ascii="Arial" w:hAnsi="Arial"/>
                <w:color w:val="808000"/>
                <w:lang w:val="es-ES"/>
              </w:rPr>
              <w:t>Give it a name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ve it.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e the name of the folders and documents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int a document</w:t>
            </w:r>
          </w:p>
        </w:tc>
      </w:tr>
    </w:tbl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rPr>
          <w:rFonts w:ascii="Arial" w:hAnsi="Arial" w:cs="Arial"/>
          <w:color w:val="0000FF"/>
          <w:sz w:val="28"/>
          <w:lang w:val="es-ES"/>
        </w:rPr>
      </w:pPr>
      <w:r>
        <w:rPr>
          <w:rFonts w:cs="Arial" w:ascii="Arial" w:hAnsi="Arial"/>
          <w:color w:val="0000FF"/>
          <w:sz w:val="28"/>
          <w:lang w:val="es-E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52:00Z</dcterms:created>
  <dc:creator>Mr G Scott</dc:creator>
  <dc:description/>
  <dc:language>en-US</dc:language>
  <cp:lastModifiedBy>carme</cp:lastModifiedBy>
  <dcterms:modified xsi:type="dcterms:W3CDTF">2008-04-11T08:36:00Z</dcterms:modified>
  <cp:revision>13</cp:revision>
  <dc:subject/>
  <dc:title>ICT Lesson 3</dc:title>
</cp:coreProperties>
</file>