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sz w:val="28"/>
        </w:rPr>
      </w:pPr>
      <w:r>
        <w:rPr>
          <w:sz w:val="28"/>
        </w:rPr>
        <w:t>TEACHER’S NOTES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720" w:firstLine="720"/>
        <w:rPr>
          <w:sz w:val="28"/>
        </w:rPr>
      </w:pPr>
      <w:r>
        <w:rPr>
          <w:sz w:val="28"/>
        </w:rPr>
        <w:t>UNIT 2:EVERYTHING IN ITS PLACE AND A PLACE FOR EVERYTHING</w:t>
      </w:r>
    </w:p>
    <w:p>
      <w:pPr>
        <w:pStyle w:val="Heading2"/>
        <w:ind w:left="720" w:firstLine="720"/>
        <w:rPr>
          <w:sz w:val="28"/>
        </w:rPr>
      </w:pPr>
      <w:r>
        <w:rPr>
          <w:sz w:val="28"/>
        </w:rPr>
        <w:tab/>
        <w:tab/>
        <w:t>LESSON 1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PREPARATION............................  Prepare language support cards, ‘my route maps’ and self-assessment, and some images of posters about ICT vocabulary (photocopy worksheet 1 in size A3, paint it and plastify i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CLASS</w:t>
      </w:r>
    </w:p>
    <w:tbl>
      <w:tblPr>
        <w:tblW w:w="109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90"/>
        <w:gridCol w:w="4722"/>
      </w:tblGrid>
      <w:tr>
        <w:trPr/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tions to do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nguage to use</w:t>
            </w:r>
          </w:p>
        </w:tc>
      </w:tr>
      <w:tr>
        <w:trPr/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Routines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Greetings:  Specify different feelings</w:t>
            </w:r>
          </w:p>
        </w:tc>
      </w:tr>
      <w:tr>
        <w:trPr/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Agree on learning intentions for this unit. And write them on their booklets.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Let’s talk about our objectives for this unit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We are going to learn how to..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Can you do it?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Do you want to learn it?</w:t>
            </w:r>
          </w:p>
        </w:tc>
      </w:tr>
      <w:tr>
        <w:trPr/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Talk about language to be used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Asking and answering for feelings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Asking for help to the teacher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Asking if their partners like something.</w:t>
            </w:r>
          </w:p>
        </w:tc>
      </w:tr>
      <w:tr>
        <w:trPr/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Open their own folder and create a new one in , called ‘English’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(instructions to do it)</w:t>
            </w:r>
          </w:p>
        </w:tc>
      </w:tr>
      <w:tr>
        <w:trPr/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 In this, create a new document called ‘ICT voacabulary’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(Instructions to do it)</w:t>
            </w:r>
          </w:p>
        </w:tc>
      </w:tr>
      <w:tr>
        <w:trPr/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- Read together Worksheet 2 on the big screen about instructions.  Talk about the title.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Talk about order in class, at home, and in the computer</w:t>
            </w:r>
          </w:p>
        </w:tc>
      </w:tr>
      <w:tr>
        <w:trPr/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- Discuss about the title to give to the document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Which title would you like?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Which title do you prefer?</w:t>
            </w:r>
          </w:p>
        </w:tc>
      </w:tr>
      <w:tr>
        <w:trPr/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 Follow instructions in  worksheet 2 to make the new document about vocabulary .  They can consult ‘Bridging the gaps’ page.  Revise how to restaure and minimize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In pairs, follow the instructions of your document .  when you finish ,  give it a name and save it in your folder and in your partner’s folder</w:t>
            </w:r>
          </w:p>
        </w:tc>
      </w:tr>
      <w:tr>
        <w:trPr/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9-  Fill in  ‘My route map’ 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Let’s talk about our achievements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Can you (do)...?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Can you say ...in English?</w:t>
            </w:r>
          </w:p>
        </w:tc>
      </w:tr>
    </w:tbl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567" w:right="567" w:gutter="0" w:header="0" w:top="567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9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firstLine="72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30T22:52:00Z</dcterms:created>
  <dc:creator>Mr G Scott</dc:creator>
  <dc:description/>
  <dc:language>en-US</dc:language>
  <cp:lastModifiedBy>carme</cp:lastModifiedBy>
  <dcterms:modified xsi:type="dcterms:W3CDTF">2008-04-11T08:36:00Z</dcterms:modified>
  <cp:revision>13</cp:revision>
  <dc:subject/>
  <dc:title>ICT Lesson 3</dc:title>
</cp:coreProperties>
</file>