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 B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8: Cd rom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o use a cd rom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use in a proper way Cd roms at school and at home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annalise and evaluate Cd roms used at school and at ho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share material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respect school mate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 rom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/clos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e backwards/forward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iz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one do you prefer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ing for permission:  Can we use the Cd rom about...?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rricular languag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to talk about cdroms at school (there is a list) 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ing them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ng them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gesting chang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a Cd rom from school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 ro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able to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use a Cd rom in a proper way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to choose the correct Cd rom you need when searching information.</w:t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40:00Z</dcterms:created>
  <dc:creator>carme</dc:creator>
  <dc:description/>
  <dc:language>en-US</dc:language>
  <cp:lastModifiedBy>carme</cp:lastModifiedBy>
  <dcterms:modified xsi:type="dcterms:W3CDTF">2008-04-11T09:23:00Z</dcterms:modified>
  <cp:revision>5</cp:revision>
  <dc:subject/>
  <dc:title/>
</cp:coreProperties>
</file>