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197485</wp:posOffset>
            </wp:positionV>
            <wp:extent cx="60007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93040</wp:posOffset>
                </wp:positionV>
                <wp:extent cx="45808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89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18: DO YOU LIKE THIS Cd r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0.7pt;height:51.1pt;mso-wrap-distance-left:9.05pt;mso-wrap-distance-right:9.05pt;mso-wrap-distance-top:0pt;mso-wrap-distance-bottom:0pt;margin-top:15.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 18: DO YOU LIKE THIS Cd r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>.  Talk about CDs at school: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27305</wp:posOffset>
            </wp:positionV>
            <wp:extent cx="1005840" cy="754380"/>
            <wp:effectExtent l="0" t="0" r="0" b="0"/>
            <wp:wrapNone/>
            <wp:docPr id="3" name="C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hat are they about?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think you will like them?  Why?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lk about CDs you have at home?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they good, useful, educational?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do you like them?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525780</wp:posOffset>
            </wp:positionV>
            <wp:extent cx="1097280" cy="822960"/>
            <wp:effectExtent l="0" t="0" r="0" b="0"/>
            <wp:wrapTopAndBottom/>
            <wp:docPr id="4" name="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Are they bad, not respectful with others, use bad language, show bad actions, etc?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118110</wp:posOffset>
            </wp:positionV>
            <wp:extent cx="731520" cy="484505"/>
            <wp:effectExtent l="0" t="0" r="0" b="0"/>
            <wp:wrapNone/>
            <wp:docPr id="5" name="cd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dr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>.  Choose a CD from school and use it for 20 minutes .</w: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>. Describe your Cdrom and give your opinion about it to the rest of the class  and fill the register of CDs you started in the first term</w:t>
      </w:r>
    </w:p>
    <w:p>
      <w:pPr>
        <w:pStyle w:val="Textosinformato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67310</wp:posOffset>
                </wp:positionV>
                <wp:extent cx="4114800" cy="1920240"/>
                <wp:effectExtent l="84455" t="5080" r="508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20240"/>
                        </a:xfrm>
                        <a:prstGeom prst="wedgeEllipseCallout">
                          <a:avLst>
                            <a:gd name="adj1" fmla="val -51699"/>
                            <a:gd name="adj2" fmla="val 5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used “  ........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 is about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like it because it is very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don’t like it because it is a little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5.3pt;width:323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used “  ........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t is about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like it because it is very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don’t like it because it is a little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/>
      </w:pPr>
      <w:r>
        <w:rPr>
          <w:rFonts w:cs="Comic Sans MS" w:ascii="Comic Sans MS" w:hAnsi="Comic Sans MS"/>
          <w:sz w:val="28"/>
        </w:rPr>
        <w:t>4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>. Finally, add the cd rom in the register chart you started in the first term.</w:t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40:00Z</dcterms:created>
  <dc:creator>carme</dc:creator>
  <dc:description/>
  <dc:language>en-US</dc:language>
  <cp:lastModifiedBy>carme</cp:lastModifiedBy>
  <dcterms:modified xsi:type="dcterms:W3CDTF">2008-04-11T09:23:00Z</dcterms:modified>
  <cp:revision>5</cp:revision>
  <dc:subject/>
  <dc:title/>
</cp:coreProperties>
</file>