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IT 11: HELLO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/>
        <w:t>Hello.  My name is ...</w:t>
      </w:r>
    </w:p>
    <w:tbl>
      <w:tblPr>
        <w:tblW w:w="13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  <w:gridCol w:w="1262"/>
        <w:gridCol w:w="1263"/>
        <w:gridCol w:w="1262"/>
        <w:gridCol w:w="1262"/>
      </w:tblGrid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nine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Les Masi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am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en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years ol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 xml:space="preserve">I live in 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orell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eleven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Vi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 xml:space="preserve">one 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broth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read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hav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wo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iste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lik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kat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ix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cousin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danc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haven't got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any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brothers or sister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don't like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playing football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listening to music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 xml:space="preserve">playing computer 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gam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blac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zer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even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pin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o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eight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brow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w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nine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My favourite colour 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purp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My favourite number 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hre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en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gre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fo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eleven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yellow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fiv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twelve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i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thirteen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wi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play basketbal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k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at al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can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dan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but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I can't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kateboa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ride a bik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s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very well</w:t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fly a ki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3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lang w:val="es-ES"/>
              </w:rPr>
              <w:t>play 'La Xerranca'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lang w:val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lang w:val="es-ES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lang w:val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lang w:val="es-ES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do kara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3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  <w:t>play an instrum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</w:rPr>
            </w:r>
          </w:p>
        </w:tc>
      </w:tr>
    </w:tbl>
    <w:p>
      <w:pPr>
        <w:pStyle w:val="Textosinformato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25:00Z</dcterms:created>
  <dc:creator>carme</dc:creator>
  <dc:description/>
  <dc:language>en-US</dc:language>
  <cp:lastModifiedBy>carme</cp:lastModifiedBy>
  <cp:lastPrinted>2113-01-01T00:00:00Z</cp:lastPrinted>
  <dcterms:modified xsi:type="dcterms:W3CDTF">2008-04-11T09:07:00Z</dcterms:modified>
  <cp:revision>2</cp:revision>
  <dc:subject/>
  <dc:title/>
</cp:coreProperties>
</file>