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9: RESEARCH IN INTERNET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search for information in internet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automatic translators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find concrete information in internet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use automatic translato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annalize the information found in internet: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Area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Topic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Web address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Language used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Information about-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</w:rPr>
              <w:t>Characteristics: clearance, images, importance, level of difficulty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-to evaluate the web page 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</w:rPr>
              <w:t>-to classify the information they need and find the source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use your time in a correct way.  Do not lose your ti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e backward/forward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favourit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understand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, I do./No, I don’t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use me.  We don’t understand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 the topics work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search information on concrete topics in web pag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fill in a chart about all the information found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explain orally to the class all the information fo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find an interesting page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find information in a web page</w:t>
            </w:r>
          </w:p>
        </w:tc>
      </w:tr>
    </w:tbl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01:00Z</dcterms:created>
  <dc:creator>carme</dc:creator>
  <dc:description/>
  <dc:language>en-US</dc:language>
  <cp:lastModifiedBy>carme</cp:lastModifiedBy>
  <dcterms:modified xsi:type="dcterms:W3CDTF">2008-04-11T09:25:00Z</dcterms:modified>
  <cp:revision>15</cp:revision>
  <dc:subject/>
  <dc:title/>
</cp:coreProperties>
</file>