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ICT.  CICLE SUPERIOR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17: All children need the sam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use bullet points and numbering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use bullet points and numbering to summarise a tex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understand a text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annalise a text and divide it into bullet points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apply a technique to other tex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be aware of children’s necessities all over the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let point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ing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 the key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think you have to press this key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teacher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k you very much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are welcome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Curricular language: Simple present, seasons, weather, clothes, action verb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to read a descriptive text 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read the same text in bullet point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continue writing the text in bullet point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write a text describing seasons using different kind of bullet points and number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itution chart about describing seas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able to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use bullet point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transform a descriptive text into numbering 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-use of a substitution chart.</w:t>
            </w:r>
          </w:p>
        </w:tc>
      </w:tr>
    </w:tbl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sinforma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49:00Z</dcterms:created>
  <dc:creator>carme</dc:creator>
  <dc:description/>
  <dc:language>en-US</dc:language>
  <cp:lastModifiedBy>carme</cp:lastModifiedBy>
  <cp:lastPrinted>2006-12-21T13:34:00Z</cp:lastPrinted>
  <dcterms:modified xsi:type="dcterms:W3CDTF">2008-04-11T09:22:00Z</dcterms:modified>
  <cp:revision>12</cp:revision>
  <dc:subject/>
  <dc:title/>
</cp:coreProperties>
</file>