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106045</wp:posOffset>
            </wp:positionV>
            <wp:extent cx="77152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01600</wp:posOffset>
                </wp:positionV>
                <wp:extent cx="4489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1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T 17A: ALL THE CHILDREN NEED THE S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53.5pt;height:65.5pt;mso-wrap-distance-left:9.05pt;mso-wrap-distance-right:9.05pt;mso-wrap-distance-top:0pt;mso-wrap-distance-bottom:0pt;margin-top:8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IT 17A: ALL THE CHILDREN NEED 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.  Read this text about children .</w:t>
      </w:r>
    </w:p>
    <w:p>
      <w:pPr>
        <w:pStyle w:val="Textosinformato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630936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pt;width:496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all over the world have the same necessities.  They need: water, food and a home . They need water to wash , to drink, to grow food, to swim and to play.  They need food to eat, to grow, to be healthy, to be strong and to have energy.  They need a home to be warm, dry, safe, to shelter, to have comfort and to have peace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.  Read the same text using </w:t>
      </w:r>
      <w:r>
        <w:rPr>
          <w:rFonts w:cs="Comic Sans MS" w:ascii="Comic Sans MS" w:hAnsi="Comic Sans MS"/>
          <w:b/>
        </w:rPr>
        <w:t>bullet points.</w:t>
      </w:r>
    </w:p>
    <w:p>
      <w:pPr>
        <w:pStyle w:val="Textosinforma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all over the world have the same necessities.  They need water.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87630</wp:posOffset>
            </wp:positionV>
            <wp:extent cx="1005840" cy="1005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o wash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rink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row food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wim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lay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191770</wp:posOffset>
            </wp:positionV>
            <wp:extent cx="1333500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y need food:</w:t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at</w:t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row</w:t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healthy</w:t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strong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.  Now open a new document , copy the text in bullet points and finish the summarise using more </w:t>
      </w:r>
      <w:r>
        <w:rPr>
          <w:rFonts w:cs="Comic Sans MS" w:ascii="Comic Sans MS" w:hAnsi="Comic Sans MS"/>
          <w:b/>
        </w:rPr>
        <w:t>bullet points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193040</wp:posOffset>
                </wp:positionV>
                <wp:extent cx="458089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75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NIT 17B:  FOUR SEA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0.7pt;height:43.9pt;mso-wrap-distance-left:9.05pt;mso-wrap-distance-right:9.05pt;mso-wrap-distance-top:0pt;mso-wrap-distance-bottom:0pt;margin-top:15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NIT 17B:  FOUR S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64465</wp:posOffset>
                </wp:positionV>
                <wp:extent cx="512953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44.7pt;mso-wrap-distance-left:9.05pt;mso-wrap-distance-right:9.05pt;mso-wrap-distance-top:0pt;mso-wrap-distance-bottom:0pt;margin-top:12.95pt;mso-position-vertical-relative:text;margin-left: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</w:rPr>
        <w:t xml:space="preserve">Read this text that used </w:t>
      </w:r>
      <w:r>
        <w:rPr>
          <w:rFonts w:cs="Comic Sans MS" w:ascii="Comic Sans MS" w:hAnsi="Comic Sans MS"/>
          <w:color w:val="0000FF"/>
        </w:rPr>
        <w:t>numbers .</w:t>
      </w:r>
    </w:p>
    <w:p>
      <w:pPr>
        <w:pStyle w:val="Textosinformato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osinformato"/>
        <w:ind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 Spring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warm and raining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wers blossom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ople are wearing trousers, shirts and thin jacket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 celebrate Easter 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. Exercise:  Use enumeration to describe Summer: (you can use the substitution chart)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. Exercise:  Go to ‘formato’ ‘numeración y viñetas’ and choose other bullet points to describe Autumn and Winter.  Use the substitution chart.</w:t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49:00Z</dcterms:created>
  <dc:creator>carme</dc:creator>
  <dc:description/>
  <dc:language>en-US</dc:language>
  <cp:lastModifiedBy>carme</cp:lastModifiedBy>
  <cp:lastPrinted>2006-12-21T13:34:00Z</cp:lastPrinted>
  <dcterms:modified xsi:type="dcterms:W3CDTF">2008-04-11T09:21:00Z</dcterms:modified>
  <cp:revision>12</cp:revision>
  <dc:subject/>
  <dc:title/>
</cp:coreProperties>
</file>