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6: The keyboar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know the name of the keys on the keyboard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to use the keyboard  as correctly as possible 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type correctly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remember the name of the keys , their position and their function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 to apply the correct use to all docume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be polite:  say thank 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,  the space bar, the enter or return key, the up/down/right/left arrow, the backspace key, the shift keys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me try!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repeat , please?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oment please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 marks (full stop, comma,etc)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lphabet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practise typing by mechanic exercise  using a typing  programme  or a dictation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complete an exercise about the name of the ke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yping program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 be able to:  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mprove in the use of the keyboard</w:t>
            </w:r>
          </w:p>
        </w:tc>
      </w:tr>
    </w:tbl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9:00Z</dcterms:created>
  <dc:creator>Julie Wiskow</dc:creator>
  <dc:description/>
  <dc:language>en-US</dc:language>
  <cp:lastModifiedBy>carme</cp:lastModifiedBy>
  <cp:lastPrinted>1999-11-22T22:59:00Z</cp:lastPrinted>
  <dcterms:modified xsi:type="dcterms:W3CDTF">2008-04-11T09:20:00Z</dcterms:modified>
  <cp:revision>12</cp:revision>
  <dc:subject/>
  <dc:title>Computer Keyboard</dc:title>
</cp:coreProperties>
</file>