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T.  CICLE SUPERIOR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 13: My favourite comic is..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2"/>
        <w:gridCol w:w="1347"/>
        <w:gridCol w:w="2410"/>
        <w:gridCol w:w="2976"/>
        <w:gridCol w:w="1701"/>
        <w:gridCol w:w="2163"/>
      </w:tblGrid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T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I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URCE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 SKIL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COGNITIVE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ULTURE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search concrete images in internet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use bubbles (from autoshapes)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use a voice recorder (audacity)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copy and paste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tudy skills: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to search in intern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to analyse comics and characters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to create nice combinations of image and text</w:t>
            </w:r>
          </w:p>
          <w:p>
            <w:pPr>
              <w:pStyle w:val="Textosinformato"/>
              <w:numPr>
                <w:ilvl w:val="0"/>
                <w:numId w:val="1"/>
              </w:numPr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to analyse your own voi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-to wish good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ICT language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bble, web page,  address, copy, paste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Social language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ing for things: Can I borrow..., please?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Language to work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udent to student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Do you like it? 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, I do/No, I don’t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udent to teacher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’ve finished.We’ve finished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talk about comics and comic characters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go to the school library to search comics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take notes about characters and titles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search comic characters in internet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insert them in a word document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make them talk.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eb pages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comic book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 able to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earch for images in internet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copy and paste images in a document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sz w:val="24"/>
              </w:rPr>
              <w:t>-insert text in  bubbles</w:t>
            </w:r>
          </w:p>
        </w:tc>
      </w:tr>
    </w:tbl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/>
    <w:rPr>
      <w:sz w:val="3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46:00Z</dcterms:created>
  <dc:creator>carme</dc:creator>
  <dc:description/>
  <dc:language>en-US</dc:language>
  <cp:lastModifiedBy>carme</cp:lastModifiedBy>
  <dcterms:modified xsi:type="dcterms:W3CDTF">2008-04-11T09:11:00Z</dcterms:modified>
  <cp:revision>7</cp:revision>
  <dc:subject/>
  <dc:title/>
</cp:coreProperties>
</file>