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595</wp:posOffset>
                </wp:positionH>
                <wp:positionV relativeFrom="paragraph">
                  <wp:posOffset>86995</wp:posOffset>
                </wp:positionV>
                <wp:extent cx="45808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4041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NIT 8: A 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360.7pt;height:58.3pt;mso-wrap-distance-left:9.05pt;mso-wrap-distance-right:9.05pt;mso-wrap-distance-top:0pt;mso-wrap-distance-bottom:0pt;margin-top:6.85pt;mso-position-vertical-relative:text;margin-left:24.8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NIT 8: A 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40335</wp:posOffset>
                </wp:positionV>
                <wp:extent cx="45808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723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Exercise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ake photographs of a book.  (page by pag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Insert them on your comput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Open  kidpix program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sert the photos on a slide sh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cord your voice explaining the 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ollow the instructions from your teach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0.7pt;height:135.7pt;mso-wrap-distance-left:9.05pt;mso-wrap-distance-right:9.05pt;mso-wrap-distance-top:0pt;mso-wrap-distance-bottom:0pt;margin-top:1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Exercise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ake photographs of a book.  (page by pag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Insert them on your comput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Open  kidpix program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sert the photos on a slide sh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cord your voice explaining the 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ollow the instructions from your teacher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36:00Z</dcterms:created>
  <dc:creator> </dc:creator>
  <dc:description/>
  <dc:language>en-US</dc:language>
  <cp:lastModifiedBy>carme</cp:lastModifiedBy>
  <cp:lastPrinted>2008-05-28T10:20:00Z</cp:lastPrinted>
  <dcterms:modified xsi:type="dcterms:W3CDTF">2008-06-26T16:36:00Z</dcterms:modified>
  <cp:revision>2</cp:revision>
  <dc:subject/>
  <dc:title>Read</dc:title>
</cp:coreProperties>
</file>