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</wp:posOffset>
                </wp:positionH>
                <wp:positionV relativeFrom="paragraph">
                  <wp:posOffset>86995</wp:posOffset>
                </wp:positionV>
                <wp:extent cx="458025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39775"/>
                        </a:xfrm>
                        <a:prstGeom prst="rect"/>
                        <a:solidFill>
                          <a:srgbClr val="33CC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T 1A: GEOMETRIC FIGURE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(Names , colours and size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60.65pt;height:58.25pt;mso-wrap-distance-left:9.05pt;mso-wrap-distance-right:9.05pt;mso-wrap-distance-top:0pt;mso-wrap-distance-bottom:0pt;margin-top:6.85pt;mso-position-vertical-relative:text;margin-left:2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T 1A: GEOMETRIC FIGURE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(Names , colours and siz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595</wp:posOffset>
                </wp:positionH>
                <wp:positionV relativeFrom="paragraph">
                  <wp:posOffset>33655</wp:posOffset>
                </wp:positionV>
                <wp:extent cx="4580255" cy="1105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10553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ercise 1:  Write the name of these geometric figur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quare- Circle- Rectangle- Triangle- Oval- Cube- Pentagon-Hexagon- rhombu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65pt;height:87.05pt;mso-wrap-distance-left:9.05pt;mso-wrap-distance-right:9.05pt;mso-wrap-distance-top:0pt;mso-wrap-distance-bottom:0pt;margin-top:2.65pt;mso-position-vertical-relative:text;margin-left:2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ercise 1:  Write the name of these geometric figures: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quare- Circle- Rectangle- Triangle- Oval- Cube- Pentagon-Hexagon- rhom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82"/>
        <w:gridCol w:w="2936"/>
      </w:tblGrid>
      <w:tr>
        <w:trPr>
          <w:trHeight w:val="1345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9812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4pt;margin-top:15.6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198120</wp:posOffset>
                      </wp:positionV>
                      <wp:extent cx="1143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2pt;margin-top:15.6pt;width:8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6680</wp:posOffset>
                      </wp:positionV>
                      <wp:extent cx="1828800" cy="548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8.4pt;width:143.95pt;height:43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</w:tr>
      <w:tr>
        <w:trPr>
          <w:trHeight w:val="1621" w:hRule="exac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139700</wp:posOffset>
                      </wp:positionV>
                      <wp:extent cx="19431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pt;margin-top:11pt;width:152.95pt;height:62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1402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32.6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14020</wp:posOffset>
                      </wp:positionV>
                      <wp:extent cx="228600" cy="228600"/>
                      <wp:effectExtent l="5080" t="12065" r="1270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42pt;margin-top:32.6pt;width:17.95pt;height:17.9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</w:tr>
      <w:tr>
        <w:trPr>
          <w:trHeight w:val="2173" w:hRule="exac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89535</wp:posOffset>
                      </wp:positionV>
                      <wp:extent cx="1280160" cy="1188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7.05pt;width:100.75pt;height:93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9535</wp:posOffset>
                      </wp:positionV>
                      <wp:extent cx="685800" cy="1028700"/>
                      <wp:effectExtent l="6985" t="15240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4pt;margin-top:7.05pt;width:53.95pt;height:80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546735</wp:posOffset>
                      </wp:positionV>
                      <wp:extent cx="342900" cy="342900"/>
                      <wp:effectExtent l="5715" t="5080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12.4pt;margin-top:43.05pt;width:26.95pt;height:26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6" w:hRule="exac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61290</wp:posOffset>
                      </wp:positionV>
                      <wp:extent cx="571500" cy="571500"/>
                      <wp:effectExtent l="5715" t="6350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64.9pt;margin-top:12.7pt;width:44.95pt;height:44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s-ES_tradnl"/>
              </w:rPr>
              <w:t>7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8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</w:tr>
      <w:tr>
        <w:trPr>
          <w:trHeight w:val="1024" w:hRule="exac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45415</wp:posOffset>
                      </wp:positionV>
                      <wp:extent cx="457200" cy="342900"/>
                      <wp:effectExtent l="12065" t="12065" r="1206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12.4pt;margin-top:11.45pt;width:35.95pt;height:26.95pt;mso-wrap-style:none;v-text-anchor:middle;mso-position-horizontal-relative:margin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53975</wp:posOffset>
                      </wp:positionV>
                      <wp:extent cx="640080" cy="548640"/>
                      <wp:effectExtent l="7620" t="6350" r="825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34.8pt;margin-top:4.25pt;width:50.35pt;height:43.1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10.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11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12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3175</wp:posOffset>
                </wp:positionV>
                <wp:extent cx="5128895" cy="35744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357441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ercise 2:  Read the instructions and colour the figures. Click on the pot of paint and choose the correct colour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big rectangle is light green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big triangle is pin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circle is red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oval is purp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little rectangle is oran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big square is navy bl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pentagon is blac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hexagon is br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cube is gre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small triangle is light bl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little square is yel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rhombus is dark red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3.85pt;height:281.45pt;mso-wrap-distance-left:9.05pt;mso-wrap-distance-right:9.05pt;mso-wrap-distance-top:0pt;mso-wrap-distance-bottom:0pt;margin-top:0.2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ercise 2:  Read the instructions and colour the figures. Click on the pot of paint and choose the correct colour.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big rectangle is light green.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big triangle is pink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circle is red.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oval is purpl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little rectangle is orang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big square is navy blu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pentagon is black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hexagon is brown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cube is grey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small triangle is light blu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little square is yellow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rhombus is dark red.</w:t>
                      </w:r>
                    </w:p>
                    <w:p>
                      <w:pPr>
                        <w:pStyle w:val="TextBody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 w:eastAsia="en-US"/>
        </w:rPr>
      </w:pPr>
      <w:r>
        <w:rPr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4850</wp:posOffset>
                </wp:positionH>
                <wp:positionV relativeFrom="paragraph">
                  <wp:posOffset>1762125</wp:posOffset>
                </wp:positionV>
                <wp:extent cx="371475" cy="2762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138.75pt;width:2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0</wp:posOffset>
                </wp:positionH>
                <wp:positionV relativeFrom="paragraph">
                  <wp:posOffset>1781175</wp:posOffset>
                </wp:positionV>
                <wp:extent cx="87630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40.25pt;width:6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2343150</wp:posOffset>
                </wp:positionV>
                <wp:extent cx="409575" cy="304800"/>
                <wp:effectExtent l="10160" t="8890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184.5pt;width:32.2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0825</wp:posOffset>
                </wp:positionH>
                <wp:positionV relativeFrom="paragraph">
                  <wp:posOffset>2257425</wp:posOffset>
                </wp:positionV>
                <wp:extent cx="361950" cy="381000"/>
                <wp:effectExtent l="13970" t="17145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19.75pt;margin-top:177.75pt;width:28.45pt;height:29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5715</wp:posOffset>
                </wp:positionV>
                <wp:extent cx="4580255" cy="7397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39775"/>
                        </a:xfrm>
                        <a:prstGeom prst="rect"/>
                        <a:solidFill>
                          <a:srgbClr val="33CC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T 1B: GEOMETRIC FIGURE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(SPACE SHAPES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60.65pt;height:58.25pt;mso-wrap-distance-left:9.05pt;mso-wrap-distance-right:9.05pt;mso-wrap-distance-top:0pt;mso-wrap-distance-bottom:0pt;margin-top:0.45pt;mso-position-vertical-relative:text;margin-left:3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T 1B: GEOMETRIC FIGURE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(SPACE SHAP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055</wp:posOffset>
                </wp:positionH>
                <wp:positionV relativeFrom="paragraph">
                  <wp:posOffset>900430</wp:posOffset>
                </wp:positionV>
                <wp:extent cx="5037455" cy="65233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652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Exercise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lour in the shape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>Blue</w:t>
                              <w:tab/>
                              <w:tab/>
                              <w:tab/>
                              <w:tab/>
                              <w:tab/>
                              <w:t>Gre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</w:rPr>
                              <w:t>Red</w:t>
                              <w:tab/>
                              <w:tab/>
                              <w:tab/>
                              <w:tab/>
                              <w:t xml:space="preserve">     yellow</w:t>
                              <w:tab/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206875" cy="393827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875" cy="393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513.65pt;mso-wrap-distance-left:9.05pt;mso-wrap-distance-right:9.05pt;mso-wrap-distance-top:0pt;mso-wrap-distance-bottom:0pt;margin-top:70.9pt;mso-position-vertical-relative:text;margin-left: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Exercise 1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lour in the shapes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>Blue</w:t>
                        <w:tab/>
                        <w:tab/>
                        <w:tab/>
                        <w:tab/>
                        <w:tab/>
                        <w:t>Gree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firstLine="720"/>
                        <w:rPr/>
                      </w:pPr>
                      <w:r>
                        <w:rPr>
                          <w:sz w:val="28"/>
                        </w:rPr>
                        <w:t>Red</w:t>
                        <w:tab/>
                        <w:tab/>
                        <w:tab/>
                        <w:tab/>
                        <w:t xml:space="preserve">     yellow</w:t>
                        <w:tab/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206875" cy="393827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875" cy="393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475</wp:posOffset>
                </wp:positionH>
                <wp:positionV relativeFrom="paragraph">
                  <wp:posOffset>7560945</wp:posOffset>
                </wp:positionV>
                <wp:extent cx="5057140" cy="6565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656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ercise 2:  Draw your own Space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8.2pt;height:51.7pt;mso-wrap-distance-left:9.05pt;mso-wrap-distance-right:9.05pt;mso-wrap-distance-top:0pt;mso-wrap-distance-bottom:0pt;margin-top:595.35pt;mso-position-vertical-relative:text;margin-left:19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ercise 2:  Draw your own Space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</wp:posOffset>
                </wp:positionH>
                <wp:positionV relativeFrom="paragraph">
                  <wp:posOffset>5715</wp:posOffset>
                </wp:positionV>
                <wp:extent cx="4580255" cy="7397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39775"/>
                        </a:xfrm>
                        <a:prstGeom prst="rect"/>
                        <a:solidFill>
                          <a:srgbClr val="33CC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T 1C: GEOMETRIC FIGURE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(art work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60.65pt;height:58.25pt;mso-wrap-distance-left:9.05pt;mso-wrap-distance-right:9.05pt;mso-wrap-distance-top:0pt;mso-wrap-distance-bottom:0pt;margin-top:0.45pt;mso-position-vertical-relative:text;margin-left:3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T 1C: GEOMETRIC FIGURE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(art wo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0</wp:posOffset>
                </wp:positionV>
                <wp:extent cx="73152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0pt;margin-top:120pt;width:57.55pt;height:71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2804160</wp:posOffset>
                </wp:positionV>
                <wp:extent cx="36576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90.8pt;margin-top:220.8pt;width:28.75pt;height:43.1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164080</wp:posOffset>
                </wp:positionV>
                <wp:extent cx="640080" cy="7315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6pt;margin-top:170.4pt;width:50.35pt;height:57.55pt;mso-wrap-style:none;v-text-anchor:middle">
                <v:fill o:detectmouseclick="t" type="solid" color2="#000066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2804160</wp:posOffset>
                </wp:positionV>
                <wp:extent cx="1005840" cy="100584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1.6pt;margin-top:220.8pt;width:79.15pt;height:79.15pt;mso-wrap-style:none;v-text-anchor:middle" type="_x0000_t5">
                <v:fill o:detectmouseclick="t" type="solid" color2="blue"/>
                <v:stroke color="aqu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1615440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6.8pt;margin-top:127.2pt;width:71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2712720</wp:posOffset>
                </wp:positionV>
                <wp:extent cx="731520" cy="822960"/>
                <wp:effectExtent l="5715" t="635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pentagon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2.4pt;margin-top:213.6pt;width:57.55pt;height:64.75pt;mso-wrap-style:none;v-text-anchor:middle" type="_x0000_t5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3078480</wp:posOffset>
                </wp:positionV>
                <wp:extent cx="1097280" cy="1280160"/>
                <wp:effectExtent l="5080" t="13335" r="1143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5.6pt;margin-top:242.4pt;width:86.35pt;height:100.75pt;mso-wrap-style:none;v-text-anchor:middle" type="_x0000_t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3240</wp:posOffset>
                </wp:positionH>
                <wp:positionV relativeFrom="paragraph">
                  <wp:posOffset>3810000</wp:posOffset>
                </wp:positionV>
                <wp:extent cx="15544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1.2pt;margin-top:300pt;width:122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</wp:posOffset>
                </wp:positionH>
                <wp:positionV relativeFrom="paragraph">
                  <wp:posOffset>-339725</wp:posOffset>
                </wp:positionV>
                <wp:extent cx="4580255" cy="11055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10553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Exercise 1: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Draw</w:t>
                            </w:r>
                            <w:r>
                              <w:rPr>
                                <w:sz w:val="32"/>
                              </w:rPr>
                              <w:t xml:space="preserve"> and c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olour</w:t>
                            </w:r>
                            <w:r>
                              <w:rPr>
                                <w:sz w:val="32"/>
                              </w:rPr>
                              <w:t xml:space="preserve"> geometric figures one on the other to  create a surrealist pictur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You can change the l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ines</w:t>
                            </w:r>
                            <w:r>
                              <w:rPr>
                                <w:sz w:val="32"/>
                              </w:rPr>
                              <w:t xml:space="preserve"> colour by clicking on the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brush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65pt;height:87.05pt;mso-wrap-distance-left:9.05pt;mso-wrap-distance-right:9.05pt;mso-wrap-distance-top:0pt;mso-wrap-distance-bottom:0pt;margin-top:-26.75pt;mso-position-vertical-relative:text;margin-left:3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Exercise 1:  </w:t>
                      </w:r>
                      <w:r>
                        <w:rPr>
                          <w:sz w:val="32"/>
                          <w:u w:val="single"/>
                        </w:rPr>
                        <w:t>Draw</w:t>
                      </w:r>
                      <w:r>
                        <w:rPr>
                          <w:sz w:val="32"/>
                        </w:rPr>
                        <w:t xml:space="preserve"> and c</w:t>
                      </w:r>
                      <w:r>
                        <w:rPr>
                          <w:sz w:val="32"/>
                          <w:u w:val="single"/>
                        </w:rPr>
                        <w:t>olour</w:t>
                      </w:r>
                      <w:r>
                        <w:rPr>
                          <w:sz w:val="32"/>
                        </w:rPr>
                        <w:t xml:space="preserve"> geometric figures one on the other to  create a surrealist picture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You can change the l</w:t>
                      </w:r>
                      <w:r>
                        <w:rPr>
                          <w:sz w:val="32"/>
                          <w:u w:val="single"/>
                        </w:rPr>
                        <w:t>ines</w:t>
                      </w:r>
                      <w:r>
                        <w:rPr>
                          <w:sz w:val="32"/>
                        </w:rPr>
                        <w:t xml:space="preserve"> colour by clicking on the </w:t>
                      </w:r>
                      <w:r>
                        <w:rPr>
                          <w:sz w:val="32"/>
                          <w:u w:val="single"/>
                        </w:rPr>
                        <w:t>bru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1062355</wp:posOffset>
                </wp:positionV>
                <wp:extent cx="4580255" cy="37572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757295"/>
                        </a:xfrm>
                        <a:prstGeom prst="rect"/>
                        <a:solidFill>
                          <a:srgbClr val="FF00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60.65pt;height:295.85pt;mso-wrap-distance-left:9.05pt;mso-wrap-distance-right:9.05pt;mso-wrap-distance-top:0pt;mso-wrap-distance-bottom:0pt;margin-top:83.65pt;mso-position-vertical-relative:text;margin-left: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1463040" cy="2468880"/>
                <wp:effectExtent l="5715" t="9525" r="635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468880"/>
                        </a:xfrm>
                        <a:prstGeom prst="diamond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0pt;margin-top:5.6pt;width:115.15pt;height:194.35pt;mso-wrap-style:none;v-text-anchor:middle" type="_x0000_t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475</wp:posOffset>
                </wp:positionH>
                <wp:positionV relativeFrom="paragraph">
                  <wp:posOffset>179070</wp:posOffset>
                </wp:positionV>
                <wp:extent cx="4580255" cy="13798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37985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ercise 2: Describe your picture as follow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 xml:space="preserve">In our picture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there are</w:t>
                            </w:r>
                            <w:r>
                              <w:rPr>
                                <w:sz w:val="32"/>
                              </w:rPr>
                              <w:t xml:space="preserve"> three rectangles, two circles , two triang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here is</w:t>
                            </w:r>
                            <w:r>
                              <w:rPr>
                                <w:sz w:val="32"/>
                              </w:rPr>
                              <w:t xml:space="preserve"> a blue and big rhombus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65pt;height:108.65pt;mso-wrap-distance-left:9.05pt;mso-wrap-distance-right:9.05pt;mso-wrap-distance-top:0pt;mso-wrap-distance-bottom:0pt;margin-top:14.1pt;mso-position-vertical-relative:text;margin-left: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ercise 2: Describe your picture as follow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“</w:t>
                      </w:r>
                      <w:r>
                        <w:rPr>
                          <w:sz w:val="32"/>
                        </w:rPr>
                        <w:t xml:space="preserve">In our picture </w:t>
                      </w:r>
                      <w:r>
                        <w:rPr>
                          <w:sz w:val="32"/>
                          <w:u w:val="single"/>
                        </w:rPr>
                        <w:t>there are</w:t>
                      </w:r>
                      <w:r>
                        <w:rPr>
                          <w:sz w:val="32"/>
                        </w:rPr>
                        <w:t xml:space="preserve"> three rectangles, two circles , two triang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There is</w:t>
                      </w:r>
                      <w:r>
                        <w:rPr>
                          <w:sz w:val="32"/>
                        </w:rPr>
                        <w:t xml:space="preserve"> a blue and big rhomb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ingutdelmarc">
    <w:name w:val="Contingut del marc"/>
    <w:basedOn w:val="TextBody"/>
    <w:qFormat/>
    <w:pPr/>
    <w:rPr/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/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39:00Z</dcterms:created>
  <dc:creator> </dc:creator>
  <dc:description/>
  <dc:language>en-US</dc:language>
  <cp:lastModifiedBy>carme</cp:lastModifiedBy>
  <dcterms:modified xsi:type="dcterms:W3CDTF">2008-06-26T16:39:00Z</dcterms:modified>
  <cp:revision>2</cp:revision>
  <dc:subject/>
  <dc:title>Read</dc:title>
</cp:coreProperties>
</file>