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llaç informació Màster Educació Sistèmica Multidimensional UdG curs 15/1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  <w:drawing>
          <wp:inline distT="0" distB="0" distL="0" distR="0">
            <wp:extent cx="5965825" cy="89014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fundacioudg.org/index.php?option=com_activitats&amp;view=activitats&amp;lang=ca&amp;ambit=-1&amp;tipologia=-1&amp;modalitat=-1&amp;paraules=Programa-Educaci%C3%B3-Sist%C3%A8mica&amp;Itemid=1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09:00Z</dcterms:created>
  <dc:creator>Carles Parellada Enrich</dc:creator>
  <dc:description/>
  <cp:keywords/>
  <dc:language>en-US</dc:language>
  <cp:lastModifiedBy>Carles Parellada Enrich</cp:lastModifiedBy>
  <dcterms:modified xsi:type="dcterms:W3CDTF">2015-06-09T17:15:00Z</dcterms:modified>
  <cp:revision>2</cp:revision>
  <dc:subject/>
  <dc:title/>
</cp:coreProperties>
</file>