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Enllaç del vídeo de difusió del Postgrau d’Educació Sistèmica Multidimensional UAB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://serveis.uab.cat/canalce/content/v%C3%ADdeo-promocional-del-postgrau-deducaci%C3%B3-sist%C3%A8mica-i-multidimensional</w:t>
        </w:r>
      </w:hyperlink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is.uab.cat/canalce/content/v&#237;deo-promocional-del-postgrau-deducaci&#243;-sist&#232;mica-i-multidimension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52:00Z</dcterms:created>
  <dc:creator>Carles Parellada Enrich</dc:creator>
  <dc:description/>
  <cp:keywords/>
  <dc:language>en-US</dc:language>
  <cp:lastModifiedBy>Carles Parellada Enrich</cp:lastModifiedBy>
  <dcterms:modified xsi:type="dcterms:W3CDTF">2015-06-09T16:54:00Z</dcterms:modified>
  <cp:revision>1</cp:revision>
  <dc:subject/>
  <dc:title/>
</cp:coreProperties>
</file>