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EXERCICIS: ÀREES DE FIGURES PLANES.</w:t>
      </w:r>
    </w:p>
    <w:p>
      <w:pPr>
        <w:pStyle w:val="Normal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1.-</w:t>
      </w:r>
      <w:r>
        <w:rPr>
          <w:rFonts w:cs="Arial" w:ascii="Arial" w:hAnsi="Arial"/>
        </w:rPr>
        <w:t xml:space="preserve"> Fes els següents canv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 2 da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b) 0’35 h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d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) 534’2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d) 17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k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2.-</w:t>
      </w:r>
      <w:r>
        <w:rPr>
          <w:rFonts w:cs="Arial" w:ascii="Arial" w:hAnsi="Arial"/>
        </w:rPr>
        <w:t xml:space="preserve"> Ordena les següents superfícies de gran a pet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 12’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b) 0’0153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c)12.378 c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3.-</w:t>
      </w:r>
      <w:r>
        <w:rPr>
          <w:rFonts w:cs="Arial" w:ascii="Arial" w:hAnsi="Arial"/>
        </w:rPr>
        <w:t xml:space="preserve"> Troba el perímetre de cada una de les figures següents:</w:t>
      </w:r>
    </w:p>
    <w:p>
      <w:pPr>
        <w:pStyle w:val="Normal"/>
        <w:rPr>
          <w:rFonts w:ascii="Arial" w:hAnsi="Arial" w:cs="Arial"/>
        </w:rPr>
      </w:pPr>
      <w:bookmarkStart w:id="0" w:name="_1145343534"/>
      <w:bookmarkEnd w:id="0"/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849630</wp:posOffset>
                </wp:positionV>
                <wp:extent cx="6858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6.9pt" to="134.95pt,66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49630</wp:posOffset>
                </wp:positionV>
                <wp:extent cx="1143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6.9pt" to="44.95pt,66.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8491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55pt;height:270.05pt" filled="f" o:ole="">
            <v:imagedata r:id="rId3" o:title=""/>
          </v:shape>
          <o:OLEObject Type="Embed" ProgID="" ShapeID="ole_rId2" DrawAspect="Content" ObjectID="_123110649" r:id="rId2"/>
        </w:objec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4.- </w:t>
      </w:r>
      <w:r>
        <w:rPr>
          <w:rFonts w:cs="Arial" w:ascii="Arial" w:hAnsi="Arial"/>
        </w:rPr>
        <w:t>Troba l’àrea de cada una de les figures de l’exercici anteri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5.- Calcula l’àrea d’un triangle la base del qual fa 18 cm i la seva altura és 2/3 de la b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6.- Troba el perímetre i l’àrea d’un rombe les diagonals del qual fan 12’6 cm i 16’8 cm, respectivament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7.- Troba la longitud i l’àrea d’un cercle el diàmetre del qual fa 4’8 dm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8.- Calcula la superfície d’un hexàgon regular de 8 cm de costat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9.- Calcula la superfície d’un trapezi les bases del qual fan 8’23 i 5’34 dm, respectivament, i la seva altura és 36’8 cm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0.- El costat d’un rombe fa 20 cm i una de les seves diagonals, 32 cm. Calcula la seva àrea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1.- El perímetre d’un rectangle fa 89’3 cm. Si la base i l’altura es diferencien en 13’05 cm, quina és la seva àrea?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2.- Un jardí de forma rectangular de 48 m de llarg per 36 d’ample ha estat sembrat d’herba, deixant un marge a cada costat de 3’7 m sense sembrar. Quant haurà costat la sembra a raó de 960 pessetes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?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3.- Calcula l’àrea de les següents figures:</w:t>
      </w:r>
    </w:p>
    <w:p>
      <w:pPr>
        <w:pStyle w:val="Normal"/>
        <w:ind w:left="284" w:hanging="284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32016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9:12:00Z</dcterms:created>
  <dc:creator>usuari</dc:creator>
  <dc:description/>
  <dc:language>en-US</dc:language>
  <cp:lastModifiedBy>usuari</cp:lastModifiedBy>
  <cp:lastPrinted>2004-05-06T10:15:00Z</cp:lastPrinted>
  <dcterms:modified xsi:type="dcterms:W3CDTF">2004-05-06T09:16:00Z</dcterms:modified>
  <cp:revision>1</cp:revision>
  <dc:subject/>
  <dc:title>EXERCICIS: ÀREES DE FIGURES PLANES</dc:title>
</cp:coreProperties>
</file>