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UMA I RESTA DE NOMBRES ENT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Exercici resolt</w:t>
      </w:r>
    </w:p>
    <w:p>
      <w:pPr>
        <w:pStyle w:val="Header"/>
        <w:tabs>
          <w:tab w:val="clear" w:pos="4252"/>
          <w:tab w:val="clear" w:pos="8504"/>
        </w:tabs>
        <w:spacing w:before="60" w:after="0"/>
        <w:rPr/>
      </w:pPr>
      <w:r>
        <w:rPr>
          <w:rFonts w:cs="Arial" w:ascii="Arial" w:hAnsi="Arial"/>
        </w:rPr>
        <w:tab/>
        <w:t xml:space="preserve">(+5) – (+8) + (-3) – (-6) – (+4) =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Traiem parèntesis</w:t>
      </w:r>
    </w:p>
    <w:p>
      <w:pPr>
        <w:pStyle w:val="TextBodyIndent"/>
        <w:rPr/>
      </w:pPr>
      <w:r>
        <w:rPr/>
        <w:tab/>
        <w:t>= 5 – 8 – 3 + 6 – 4 =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umem els positius, d’una banda, i</w:t>
      </w:r>
    </w:p>
    <w:p>
      <w:pPr>
        <w:pStyle w:val="TextBodyIndent"/>
        <w:ind w:left="708" w:firstLine="3687"/>
        <w:rPr/>
      </w:pPr>
      <w:r>
        <w:rPr/>
        <w:t>els negatius, de l’altra.</w:t>
      </w:r>
    </w:p>
    <w:p>
      <w:pPr>
        <w:pStyle w:val="TextBodyIndent"/>
        <w:rPr/>
      </w:pPr>
      <w:r>
        <w:rPr/>
        <w:tab/>
        <w:t xml:space="preserve">= (5 + 6) – (8 + 3 + 4) =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estem i posem el signe del més </w:t>
      </w:r>
    </w:p>
    <w:p>
      <w:pPr>
        <w:pStyle w:val="TextBodyIndent"/>
        <w:ind w:left="708" w:hanging="0"/>
        <w:rPr/>
      </w:pPr>
      <w:r>
        <w:rPr/>
        <w:t>= 11 – 15 = -4</w:t>
        <w:tab/>
        <w:tab/>
        <w:tab/>
        <w:t xml:space="preserve">  gr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Calcul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>a.-) 10 – 3 – 4</w:t>
        <w:tab/>
        <w:tab/>
        <w:tab/>
        <w:tab/>
        <w:t>b.-) 8 – 6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-) 3 + 8 – 5 – 1</w:t>
        <w:tab/>
        <w:tab/>
        <w:tab/>
        <w:t>d.-) 5 – 6 + 12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Treu els parèntesis i calcula:</w:t>
      </w:r>
    </w:p>
    <w:p>
      <w:pPr>
        <w:pStyle w:val="Normal"/>
        <w:rPr/>
      </w:pPr>
      <w:r>
        <w:rPr/>
        <w:tab/>
        <w:t>a.-) (+10) – (+8) + (+3) – (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-) (-3) – (+5) + (-2) + (-1) – (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-) (+12) – (-16) + (+15) + (-22) – (+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-) (-18) + (-5) – (-32) – (+27) – (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-) (3-8) + (5 – 3) + (2 – 6) – (3 + 4) – (1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-) (-9) – (5 – 11) – (-7) – (18 – 11) – (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UMA I RESTA DE NOMBRES ENT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Exercici resolt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 + (3 – 8 – 4 + 2) – (3 – 5 – 4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RIMERA FORMA</w:t>
        <w:tab/>
        <w:t>SEGONA FORMA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3 + (3 – 8 – 4 + 2) – (3 – 5 – 4) =</w:t>
        <w:tab/>
        <w:t>13 + (3 – 8 – 4 + 2) – (3 – 5 – 4) =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= 13 + (5 – 12) – (3 – 9) =</w:t>
        <w:tab/>
        <w:t>= 13 + 3 – 8 – 4 + 2 – 3 + 5 + 4 =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= 13 + (-7) – (-6) = 13 – 7 + 6 =</w:t>
        <w:tab/>
        <w:t>= (13 + 3 + 2 + 5 + 4) – (8 + 4 + 3) =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= 19 – 7 = 12</w:t>
        <w:tab/>
        <w:t>= 27 – 15 = 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3.- </w:t>
      </w:r>
      <w:r>
        <w:rPr/>
        <w:t>Calcula:</w:t>
      </w:r>
    </w:p>
    <w:p>
      <w:pPr>
        <w:pStyle w:val="Normal"/>
        <w:rPr/>
      </w:pPr>
      <w:r>
        <w:rPr/>
        <w:tab/>
        <w:t>a.-) 15 + (3 – 10 – 7 + 1) – (5 – 8 –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-) 10 + (-5 – 7 + 2 – 9) – (6 – 7 +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-) [(+4) + (-3) – (-1)] – [(+8) – (+2) + (-6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-) (9 – 13) – [5 – (2 – 8 + 3) – (4 + 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-) 15 – [(10 + 8 – 2) – (5 – 3 + 1)] – (10 – 3 – 9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53949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85pt" to="418.9pt,2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ecor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 treure els parèntesis precedits pel signe +, els signes dels sumands interiors queden com estav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 treure els parèntesis precedits pel signe –, cadascun dels signes dels sumands interiors es transforma en el seu contrar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53949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5pt" to="418.9pt,6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PRODUCTE I QUOCIENT DE NOMBRES ENT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/>
      </w:pPr>
      <w:r>
        <w:rPr>
          <w:sz w:val="24"/>
        </w:rPr>
        <w:t>Recorda</w:t>
      </w:r>
      <w:r>
        <w:rPr>
          <w:b w:val="false"/>
          <w:sz w:val="24"/>
        </w:rPr>
        <w:t xml:space="preserve"> la </w:t>
      </w:r>
      <w:r>
        <w:rPr>
          <w:sz w:val="24"/>
        </w:rPr>
        <w:t xml:space="preserve">regla dels signes </w:t>
      </w:r>
      <w:r>
        <w:rPr>
          <w:b w:val="false"/>
          <w:sz w:val="24"/>
        </w:rPr>
        <w:t>per multiplicar i dividir enter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i els dos factors tenen el mateix signe, el resultat és positiu.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</m:e>
              </m:mr>
            </m:m>
          </m:e>
        </m:d>
      </m:oMath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els dos factors tenen signe diferent, el resultat és negatiu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4.- </w:t>
      </w:r>
      <w:r>
        <w:rPr/>
        <w:t>Calcula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a.-) (+5) · (+3)</w:t>
        <w:tab/>
        <w:t>b.-) (+8) · (-4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c.-) (-6) · 2</w:t>
        <w:tab/>
        <w:t>d.-) (-5) · (-4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e.-) 5 · (-2) · 3</w:t>
        <w:tab/>
        <w:t>f.-) 2 · (-2) · (-4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5.- </w:t>
      </w:r>
      <w:r>
        <w:rPr/>
        <w:t>Calcula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  <w:tab/>
        <w:t>a.-) 40 : 20</w:t>
        <w:tab/>
        <w:t>b.-) 18 : (-6)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  <w:tab/>
        <w:t>c.-) (-15) : 3</w:t>
        <w:tab/>
        <w:t>d.-) (-21) : (-3)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820" w:leader="none"/>
        </w:tabs>
        <w:rPr/>
      </w:pPr>
      <w:r>
        <w:rPr/>
        <w:tab/>
        <w:t>e.-) (-30) : (-5)</w:t>
        <w:tab/>
        <w:t>f.-) (+45) : (-15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</w:rPr>
        <w:t xml:space="preserve">6.- </w:t>
      </w:r>
      <w:r>
        <w:rPr/>
        <w:t>Calcula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a.-) (+3) · 6 : (-2)</w:t>
        <w:tab/>
        <w:t>b.-) 3 · [6 : (-2)]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  <w:tab/>
        <w:t>c.-) [40 : (-4)] : 2</w:t>
        <w:tab/>
        <w:t>d.-) (+40) : [(-4) : (+2)]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OPERACIONS COMBIN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Exercici resolt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-2) · (+4) + (-3) · (-5) – 2 · (-7) – (-2) · (-6) =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Primer, els producte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= (-8) + 15 – (-14) – 12 = -8 + 15 + 14 – 12 =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Desprès, les sumes i les restes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= (15 + 14) – (8 + 12) = 29 – 20 = 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7.- </w:t>
      </w:r>
      <w:r>
        <w:rPr/>
        <w:t>Calcula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</w:tabs>
        <w:rPr/>
      </w:pPr>
      <w:r>
        <w:rPr/>
        <w:tab/>
        <w:t>a.-) (-1) · (+9) + 5 · 3 – 8 · 2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b.-) 5 · (-6) + (-6) · (-4) – (-3) · 8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5 · (-6) – 3 · (-2) + 5 · (-3) – 3 · (-4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d.-) (-20) : (-10) – 15 : (-5) + 8 · (-3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e.-) 4 · (10 – 8) + (-3) · (5 + 2) – 18 : (4 – 10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f.-) (7 – 10) · (-4) – (8 + 7) : (-3) + (8 + 4) : (8 – 10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ing4"/>
        <w:rPr/>
      </w:pPr>
      <w:r>
        <w:rPr/>
        <w:t>CÀLCUL DEL MÍNIM COMÚ MÚLTIPL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Observa: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</wp:posOffset>
                </wp:positionH>
                <wp:positionV relativeFrom="paragraph">
                  <wp:posOffset>122555</wp:posOffset>
                </wp:positionV>
                <wp:extent cx="0" cy="10972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.65pt" to="45.1pt,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0</wp:posOffset>
                </wp:positionV>
                <wp:extent cx="0" cy="1005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102.1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212090</wp:posOffset>
                </wp:positionV>
                <wp:extent cx="91440" cy="7315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35pt;margin-top:16.7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72</w:t>
        <w:tab/>
        <w:t>2</w:t>
        <w:tab/>
        <w:t>90</w:t>
        <w:tab/>
        <w:t>2</w:t>
        <w:tab/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  <w:tab w:val="left" w:pos="2835" w:leader="none"/>
        </w:tabs>
        <w:spacing w:before="40" w:after="0"/>
        <w:rPr/>
      </w:pPr>
      <w:r>
        <w:rPr>
          <w:rFonts w:cs="Arial" w:ascii="Arial" w:hAnsi="Arial"/>
        </w:rPr>
        <w:tab/>
        <w:t>36</w:t>
        <w:tab/>
        <w:t>2</w:t>
        <w:tab/>
        <w:t>45</w:t>
        <w:tab/>
        <w:t>3</w:t>
        <w:tab/>
        <w:t>72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· 3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  <w:tab w:val="left" w:pos="2835" w:leader="none"/>
          <w:tab w:val="left" w:pos="4820" w:leader="none"/>
        </w:tabs>
        <w:spacing w:before="40" w:after="0"/>
        <w:rPr/>
      </w:pPr>
      <w:r>
        <w:rPr>
          <w:rFonts w:cs="Arial" w:ascii="Arial" w:hAnsi="Arial"/>
        </w:rPr>
        <w:tab/>
        <w:t>18</w:t>
        <w:tab/>
        <w:t>2</w:t>
        <w:tab/>
        <w:t>15</w:t>
        <w:tab/>
        <w:t>3</w:t>
        <w:tab/>
        <w:tab/>
        <w:t>m. c. m. (90, 72)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·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· 5 = 360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  <w:tab w:val="left" w:pos="2835" w:leader="none"/>
        </w:tabs>
        <w:spacing w:before="40" w:after="0"/>
        <w:rPr/>
      </w:pPr>
      <w:r>
        <w:rPr>
          <w:rFonts w:cs="Arial" w:ascii="Arial" w:hAnsi="Arial"/>
        </w:rPr>
        <w:tab/>
        <w:t>9</w:t>
        <w:tab/>
        <w:t>3</w:t>
        <w:tab/>
        <w:t>5</w:t>
        <w:tab/>
        <w:t>5</w:t>
        <w:tab/>
        <w:t>90 = 2 ·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· 5</w:t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3</w:t>
        <w:tab/>
        <w:t>1</w:t>
        <w:tab/>
      </w:r>
    </w:p>
    <w:p>
      <w:pPr>
        <w:pStyle w:val="Header"/>
        <w:tabs>
          <w:tab w:val="clear" w:pos="4252"/>
          <w:tab w:val="clear" w:pos="8504"/>
          <w:tab w:val="right" w:pos="851" w:leader="none"/>
          <w:tab w:val="right" w:pos="1134" w:leader="none"/>
          <w:tab w:val="right" w:pos="1985" w:leader="none"/>
          <w:tab w:val="right" w:pos="226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b/>
          <w:sz w:val="28"/>
        </w:rPr>
        <w:t xml:space="preserve">8.- </w:t>
      </w:r>
      <w:r>
        <w:rPr/>
        <w:t>Calcula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a.-) m. c. m. (18, 24)</w:t>
        <w:tab/>
        <w:t>b.-) m. c. m. (30, 50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c.-) m. c. m. (24, 54)</w:t>
        <w:tab/>
        <w:t>d.-) m. c. m. (100, 200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>e.-) m. c. m. (12, 15, 18)</w:t>
        <w:tab/>
        <w:t>f.-) m. c. m. (8, 16, 32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4536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539496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85pt" to="418.9pt,2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ecorda</w:t>
      </w:r>
    </w:p>
    <w:p>
      <w:pPr>
        <w:pStyle w:val="Normal"/>
        <w:rPr/>
      </w:pPr>
      <w:r>
        <w:rPr>
          <w:rFonts w:cs="Arial" w:ascii="Arial" w:hAnsi="Arial"/>
        </w:rPr>
        <w:t xml:space="preserve">Per calcular el </w:t>
      </w:r>
      <w:r>
        <w:rPr>
          <w:rFonts w:cs="Arial" w:ascii="Arial" w:hAnsi="Arial"/>
          <w:b/>
        </w:rPr>
        <w:t xml:space="preserve">mínim comú múltiple </w:t>
      </w:r>
      <w:r>
        <w:rPr>
          <w:rFonts w:cs="Arial" w:ascii="Arial" w:hAnsi="Arial"/>
        </w:rPr>
        <w:t>de diversos nomb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s descomponen en factors primers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S’agafen tots els factors primers, cadascun elevat a l’exponent més gran amb què apareix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539496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5pt" to="418.9pt,6.4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5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13:00Z</dcterms:created>
  <dc:creator>CECILIO RIVAS DAUNIS</dc:creator>
  <dc:description/>
  <dc:language>en-US</dc:language>
  <cp:lastModifiedBy>NEC Computers International</cp:lastModifiedBy>
  <dcterms:modified xsi:type="dcterms:W3CDTF">2004-01-22T16:57:00Z</dcterms:modified>
  <cp:revision>9</cp:revision>
  <dc:subject/>
  <dc:title/>
</cp:coreProperties>
</file>