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EQUACIONS DE PRIMER GRA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2pt" to="418.9pt,8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60" w:after="0"/>
        <w:rPr>
          <w:sz w:val="24"/>
        </w:rPr>
      </w:pPr>
      <w:r>
        <w:rPr>
          <w:sz w:val="24"/>
        </w:rPr>
        <w:t>Recorda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er resoldre una equació aïllem la incògnita, és a dir, la deixem sola en un dels membre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er aïllar la incògnita necessitem canviar de membre els terme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Quan sumem, restem, multipliquem o dividim el mateix nombre en el dos membres de l’equació, obtenim una altra equació equivalent (amb la mateixa solució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7620</wp:posOffset>
                </wp:positionV>
                <wp:extent cx="539496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6pt" to="426.1pt,0.6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.-</w:t>
      </w:r>
      <w:r>
        <w:rPr/>
        <w:t xml:space="preserve"> Resol les equacions següents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>b.-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c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d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 xml:space="preserve">e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ab/>
        <w:t xml:space="preserve">f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2.-</w:t>
      </w:r>
      <w:r>
        <w:rPr/>
        <w:t xml:space="preserve"> Resol les següents equacions amb parèntesis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b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c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d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e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f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Resol les següents equacions amb denominado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sectPr>
      <w:type w:val="nextPage"/>
      <w:pgSz w:w="11906" w:h="16838"/>
      <w:pgMar w:left="1701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7:07:00Z</dcterms:created>
  <dc:creator>CECILIO RIVAS DAUNIS</dc:creator>
  <dc:description>Arxiu que conté exercicis amb equacins de primer grau.</dc:description>
  <dc:language>en-US</dc:language>
  <cp:lastModifiedBy>NEC Computers International</cp:lastModifiedBy>
  <dcterms:modified xsi:type="dcterms:W3CDTF">2003-10-28T17:14:00Z</dcterms:modified>
  <cp:revision>3</cp:revision>
  <dc:subject/>
  <dc:title>Exercicis d'Equacions de Primer Grau</dc:title>
</cp:coreProperties>
</file>