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r practicar</w:t>
      </w:r>
    </w:p>
    <w:p>
      <w:pPr>
        <w:pStyle w:val="Normal"/>
        <w:rPr>
          <w:rFonts w:ascii="Arial" w:hAnsi="Arial" w:cs="Arial"/>
          <w:b/>
          <w:b/>
          <w:i/>
          <w:i/>
          <w:sz w:val="52"/>
        </w:rPr>
      </w:pPr>
      <w:r>
        <w:rPr>
          <w:rFonts w:cs="Arial" w:ascii="Arial" w:hAnsi="Arial"/>
          <w:b/>
          <w:i/>
          <w:sz w:val="52"/>
        </w:rPr>
      </w:r>
    </w:p>
    <w:p>
      <w:pPr>
        <w:pStyle w:val="TextBodyIndent"/>
        <w:rPr/>
      </w:pPr>
      <w:r>
        <w:rPr/>
        <w:t>1.- Entre dos amics tenen 350.000 pessetes. El primer col·loca el seu capital al 4% anual durant 1 any i el segon també col·loca el seu capital durant un any, però al 5% anual. Si al final d’any la suma dels interessos d’aquests dos capitals és de 33.500 pessetes, calcula la quantitat de diners que té cada un dels dos amics.</w:t>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t>2.- En una operació a interès simple, a quina taxa anual cal col·locar un capital perquè es tripliqui en un temps de vint anys? I si l’operació és a interès compost?</w:t>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t>3.- Un capital s’inverteix durant un any al 6% anual. Desprès, el capital inicial, juntament amb l’interès produït, es col·loca un altre any al 4% anual. Sabent que el capital final és de 826.800 pessetes, calcula el capital inicial.</w:t>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t>4.- A interès simple, calcula el temps que triga un capital a produir uns interessos iguals a la quarta part d’aquest capital, si la taxa d’interès aplicada és del 2’5% semestral.</w:t>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t>5.- Calcula el valor efectiu d’una lletra de canvi de 240.000 pessetes de nominal descomptada en un banc al 9’5% d’interès, 45 dies abans que venci.</w:t>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t>6.- A interès simple, a quina taxa d’interès cal col·locar 375.000 pessetes durant set anys perquè produeixin una suma de capital més interessos igual a 598.125 pessetes.</w:t>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t>7.- Dos capitals que sumen 120.000 pessetes s’inverteixen al 4% d’interès simple semestral, el primer durant nou mesos menys que el segon. Sabent que durant aquest temps cada un produeix uns interessos de 4.800 pessetes, determina’n el valor.</w:t>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t>8.- S’han invertit 400.000 ptes. al 4% d’interès compost anual durant sis anys. Quina quantitat s’hauria d’invertir a interès simple i sense modificar la taxa d’interès anual per obtenir els mateixos interessos en el mateix temps?</w:t>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t>9.- Calcula els interessos produïts, a interès compost, per un capital de 95.000 pessetes al 6% anual durant quinze mesos.</w:t>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t>10.- Fes l’estudi comparatiu de l’evolució que experimenta un capital de 100.000 pessetes col·locat al 10% anual durant deu anys a interès simple  i a interès compost. Representa els resultats obtinguts en una taula i en una gràfica. Quines conclusions en treus?</w:t>
      </w:r>
    </w:p>
    <w:p>
      <w:pPr>
        <w:pStyle w:val="Normal"/>
        <w:tabs>
          <w:tab w:val="clear" w:pos="708"/>
          <w:tab w:val="left" w:pos="284" w:leader="none"/>
        </w:tabs>
        <w:ind w:left="284" w:hanging="284"/>
        <w:rPr>
          <w:rFonts w:ascii="Arial" w:hAnsi="Arial" w:cs="Arial"/>
        </w:rPr>
      </w:pPr>
      <w:r>
        <w:rPr>
          <w:rFonts w:cs="Arial" w:ascii="Arial" w:hAnsi="Arial"/>
        </w:rPr>
      </w:r>
    </w:p>
    <w:tbl>
      <w:tblPr>
        <w:tblW w:w="5528" w:type="dxa"/>
        <w:jc w:val="left"/>
        <w:tblInd w:w="1413" w:type="dxa"/>
        <w:tblLayout w:type="fixed"/>
        <w:tblCellMar>
          <w:top w:w="0" w:type="dxa"/>
          <w:left w:w="70" w:type="dxa"/>
          <w:bottom w:w="0" w:type="dxa"/>
          <w:right w:w="70" w:type="dxa"/>
        </w:tblCellMar>
      </w:tblPr>
      <w:tblGrid>
        <w:gridCol w:w="1559"/>
        <w:gridCol w:w="1985"/>
        <w:gridCol w:w="1984"/>
      </w:tblGrid>
      <w:tr>
        <w:trPr/>
        <w:tc>
          <w:tcPr>
            <w:tcW w:w="1559" w:type="dxa"/>
            <w:tcBorders>
              <w:top w:val="single" w:sz="4" w:space="0" w:color="000000"/>
              <w:left w:val="single" w:sz="4" w:space="0" w:color="000000"/>
              <w:bottom w:val="single" w:sz="4" w:space="0" w:color="000000"/>
              <w:right w:val="single" w:sz="4" w:space="0" w:color="000000"/>
            </w:tcBorders>
          </w:tcPr>
          <w:p>
            <w:pPr>
              <w:pStyle w:val="Heading2"/>
              <w:rPr/>
            </w:pPr>
            <w:r>
              <w:rPr/>
              <w:t>An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rPr>
            </w:pPr>
            <w:r>
              <w:rPr>
                <w:rFonts w:cs="Arial" w:ascii="Arial" w:hAnsi="Arial"/>
                <w:b/>
              </w:rPr>
              <w:t>C</w:t>
            </w:r>
            <w:r>
              <w:rPr>
                <w:rFonts w:cs="Arial" w:ascii="Arial" w:hAnsi="Arial"/>
                <w:b/>
                <w:vertAlign w:val="subscript"/>
              </w:rPr>
              <w:t>t</w:t>
            </w:r>
            <w:r>
              <w:rPr>
                <w:rFonts w:cs="Arial" w:ascii="Arial" w:hAnsi="Arial"/>
                <w:b/>
              </w:rPr>
              <w:t xml:space="preserve"> (simpl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rPr>
            </w:pPr>
            <w:r>
              <w:rPr>
                <w:rFonts w:cs="Arial" w:ascii="Arial" w:hAnsi="Arial"/>
                <w:b/>
              </w:rPr>
              <w:t>C</w:t>
            </w:r>
            <w:r>
              <w:rPr>
                <w:rFonts w:cs="Arial" w:ascii="Arial" w:hAnsi="Arial"/>
                <w:b/>
                <w:vertAlign w:val="subscript"/>
              </w:rPr>
              <w:t>t</w:t>
            </w:r>
            <w:r>
              <w:rPr>
                <w:rFonts w:cs="Arial" w:ascii="Arial" w:hAnsi="Arial"/>
                <w:b/>
              </w:rPr>
              <w:t xml:space="preserve"> (compos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rPr>
            </w:pPr>
            <w:r>
              <w:rPr>
                <w:rFonts w:cs="Arial" w:ascii="Arial" w:hAnsi="Aria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rPr>
            </w:pPr>
            <w:r>
              <w:rPr>
                <w:rFonts w:cs="Arial" w:ascii="Arial" w:hAnsi="Arial"/>
              </w:rPr>
              <w:t>1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rPr>
            </w:pPr>
            <w:r>
              <w:rPr>
                <w:rFonts w:cs="Arial" w:ascii="Arial" w:hAnsi="Arial"/>
              </w:rPr>
              <w:t>1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rPr>
            </w:pPr>
            <w:r>
              <w:rPr>
                <w:rFonts w:cs="Arial" w:ascii="Arial" w:hAnsi="Arial"/>
              </w:rPr>
              <w:t>11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rPr>
            </w:pPr>
            <w:r>
              <w:rPr>
                <w:rFonts w:cs="Arial" w:ascii="Arial" w:hAnsi="Arial"/>
              </w:rPr>
              <w:t>11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rPr>
            </w:pPr>
            <w:r>
              <w:rPr>
                <w:rFonts w:cs="Arial" w:ascii="Arial" w:hAnsi="Aria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rPr>
            </w:pPr>
            <w:r>
              <w:rPr>
                <w:rFonts w:cs="Arial" w:ascii="Arial" w:hAnsi="Aria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rPr>
            </w:pPr>
            <w:r>
              <w:rPr>
                <w:rFonts w:cs="Arial" w:ascii="Arial" w:hAnsi="Aria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rPr>
            </w:pPr>
            <w:r>
              <w:rPr>
                <w:rFonts w:cs="Arial" w:ascii="Arial" w:hAnsi="Aria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rPr>
            </w:pPr>
            <w:r>
              <w:rPr>
                <w:rFonts w:cs="Arial" w:ascii="Arial" w:hAnsi="Arial"/>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rPr>
            </w:pPr>
            <w:r>
              <w:rPr>
                <w:rFonts w:cs="Arial" w:ascii="Arial" w:hAnsi="Aria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rPr>
            </w:pPr>
            <w:r>
              <w:rPr>
                <w:rFonts w:cs="Arial" w:ascii="Arial" w:hAnsi="Arial"/>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rPr>
            </w:pPr>
            <w:r>
              <w:rPr>
                <w:rFonts w:cs="Arial" w:ascii="Arial" w:hAnsi="Aria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rPr>
            </w:pPr>
            <w:r>
              <w:rPr>
                <w:rFonts w:cs="Arial" w:ascii="Arial" w:hAnsi="Arial"/>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rPr>
            </w:pPr>
            <w:r>
              <w:rPr>
                <w:rFonts w:cs="Arial" w:ascii="Arial" w:hAnsi="Aria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rPr>
            </w:pPr>
            <w:r>
              <w:rPr>
                <w:rFonts w:cs="Arial" w:ascii="Arial" w:hAnsi="Arial"/>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rPr>
            </w:pPr>
            <w:r>
              <w:rPr>
                <w:rFonts w:cs="Arial" w:ascii="Arial" w:hAnsi="Aria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rPr>
            </w:pPr>
            <w:r>
              <w:rPr>
                <w:rFonts w:cs="Arial" w:ascii="Arial" w:hAnsi="Arial"/>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rPr>
            </w:pPr>
            <w:r>
              <w:rPr>
                <w:rFonts w:cs="Arial" w:ascii="Arial" w:hAnsi="Aria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rPr>
            </w:pPr>
            <w:r>
              <w:rPr>
                <w:rFonts w:cs="Arial" w:ascii="Arial" w:hAnsi="Arial"/>
              </w:rPr>
            </w:r>
          </w:p>
        </w:tc>
      </w:tr>
    </w:tbl>
    <w:p>
      <w:pPr>
        <w:pStyle w:val="Normal"/>
        <w:tabs>
          <w:tab w:val="clear" w:pos="708"/>
          <w:tab w:val="left" w:pos="284" w:leader="none"/>
        </w:tabs>
        <w:ind w:left="284" w:hanging="284"/>
        <w:rPr>
          <w:rFonts w:ascii="Arial" w:hAnsi="Arial" w:cs="Arial"/>
        </w:rPr>
      </w:pPr>
      <w:r>
        <w:rPr>
          <w:rFonts w:cs="Arial" w:ascii="Arial" w:hAnsi="Arial"/>
        </w:rPr>
        <w:t>11.- A quina taxa anual d’interès compost cal col·locar 25.000 pessetes per tal que en sis anys produeixin uns interessos de 5.910 pessetes?</w:t>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t>12.- Per un préstec de 300.000 pessetes al 5% d’interès compost anual, se n’han tornat 443.237. Esbrina el temps que s’ha trigat a pagar el préstec.</w:t>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t>13.- Una persona no recorda quant de temps fa que va imposar 10.000 pessetes al banc a un interès compost anual que tampoc no recorda. Un dia va al banc i li diuen que si en aquell mateix moment vol retirar els diners, li donen 13.310 pessetes, però que si espera dos anys, li’n donaran 16.105. Calcula la taxa d'interès compost que li paga el banc i els anys que fa que hi té invertits els diners. Calcula, també, quina taxa d’interès compost mensual equivalent li hauria de pagar el banc a partir d’ara si els demana que li abonin els interessos cada mes.</w:t>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t>14.- Troba el capital final generat per 63.000 pessetes invertides durant sis anys a interès compost amb una taxa anual del 4’8%, si la capitalització és:</w:t>
      </w:r>
    </w:p>
    <w:p>
      <w:pPr>
        <w:pStyle w:val="Normal"/>
        <w:tabs>
          <w:tab w:val="clear" w:pos="708"/>
          <w:tab w:val="left" w:pos="284" w:leader="none"/>
        </w:tabs>
        <w:ind w:left="284" w:hanging="284"/>
        <w:rPr>
          <w:rFonts w:ascii="Arial" w:hAnsi="Arial" w:cs="Arial"/>
        </w:rPr>
      </w:pPr>
      <w:r>
        <w:rPr>
          <w:rFonts w:cs="Arial" w:ascii="Arial" w:hAnsi="Arial"/>
        </w:rPr>
        <w:tab/>
        <w:tab/>
        <w:t>a.- Anual</w:t>
        <w:tab/>
        <w:tab/>
        <w:t xml:space="preserve">b.- Semestral </w:t>
        <w:tab/>
        <w:tab/>
        <w:t>c.- Quadrimestral</w:t>
      </w:r>
    </w:p>
    <w:p>
      <w:pPr>
        <w:pStyle w:val="Normal"/>
        <w:tabs>
          <w:tab w:val="clear" w:pos="708"/>
          <w:tab w:val="left" w:pos="284" w:leader="none"/>
        </w:tabs>
        <w:ind w:left="284" w:hanging="284"/>
        <w:rPr>
          <w:rFonts w:ascii="Arial" w:hAnsi="Arial" w:cs="Arial"/>
        </w:rPr>
      </w:pPr>
      <w:r>
        <w:rPr>
          <w:rFonts w:cs="Arial" w:ascii="Arial" w:hAnsi="Arial"/>
        </w:rPr>
        <w:tab/>
        <w:tab/>
        <w:t>d.- Trimestral</w:t>
        <w:tab/>
        <w:tab/>
        <w:t>e.- Mensual</w:t>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t>15.- A interès compost, calcula la taxa trimestral equivalent a:</w:t>
      </w:r>
    </w:p>
    <w:p>
      <w:pPr>
        <w:pStyle w:val="Normal"/>
        <w:tabs>
          <w:tab w:val="clear" w:pos="708"/>
          <w:tab w:val="left" w:pos="284" w:leader="none"/>
        </w:tabs>
        <w:ind w:left="284" w:hanging="284"/>
        <w:rPr>
          <w:rFonts w:ascii="Arial" w:hAnsi="Arial" w:cs="Arial"/>
        </w:rPr>
      </w:pPr>
      <w:r>
        <w:rPr>
          <w:rFonts w:cs="Arial" w:ascii="Arial" w:hAnsi="Arial"/>
        </w:rPr>
        <w:tab/>
        <w:tab/>
        <w:t>a- el 6% anual</w:t>
        <w:tab/>
        <w:t>b.- el 3% semestral</w:t>
        <w:tab/>
        <w:tab/>
        <w:t>c.- l’1% mensual</w:t>
        <w:tab/>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t>16.- Calcula el temps que s’ha d’invertir un capital al 5’4% d’interès compost anual per tal que es dupliqui en cada una de les condicions següents:</w:t>
      </w:r>
    </w:p>
    <w:p>
      <w:pPr>
        <w:pStyle w:val="Normal"/>
        <w:tabs>
          <w:tab w:val="clear" w:pos="708"/>
          <w:tab w:val="left" w:pos="284" w:leader="none"/>
        </w:tabs>
        <w:ind w:left="284" w:hanging="284"/>
        <w:rPr>
          <w:rFonts w:ascii="Arial" w:hAnsi="Arial" w:cs="Arial"/>
        </w:rPr>
      </w:pPr>
      <w:r>
        <w:rPr>
          <w:rFonts w:cs="Arial" w:ascii="Arial" w:hAnsi="Arial"/>
        </w:rPr>
        <w:tab/>
        <w:tab/>
        <w:t>a.- La capitalització és anual.</w:t>
      </w:r>
    </w:p>
    <w:p>
      <w:pPr>
        <w:pStyle w:val="Normal"/>
        <w:tabs>
          <w:tab w:val="clear" w:pos="708"/>
          <w:tab w:val="left" w:pos="284" w:leader="none"/>
        </w:tabs>
        <w:ind w:left="284" w:hanging="284"/>
        <w:rPr>
          <w:rFonts w:ascii="Arial" w:hAnsi="Arial" w:cs="Arial"/>
        </w:rPr>
      </w:pPr>
      <w:r>
        <w:rPr>
          <w:rFonts w:cs="Arial" w:ascii="Arial" w:hAnsi="Arial"/>
        </w:rPr>
        <w:tab/>
        <w:tab/>
        <w:t>b.- La capitalització és mensual.</w:t>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t>17.- S’ingressen 2.500.000 pessetes en una llibreta a termini durant tres anys a un 4’25% anual. Si en el moment de recollir els diners l’entitat financera descompta el 25% dels interessos en concepte d’IRPF, quina és la taxa anual d’interès real de l’operació?</w:t>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t>18.- En el moment de demanar un préstec podem escollir entre dues opcions: el 4’8% anual convertible semestralment o el 4’5% anual convertible trimestralment. Quina opció ens resulta més favorable? Justifica la resposta.</w:t>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t>19.- El preu del lloguer d’un apartament és actualment de 90.000 pessetes cada mes. Si el propietari l’incrementa un 2’5% cada any, quina quantitat mensual pagarà el llogater d’aquí a cinc anys?</w:t>
      </w:r>
    </w:p>
    <w:p>
      <w:pPr>
        <w:pStyle w:val="Normal"/>
        <w:tabs>
          <w:tab w:val="clear" w:pos="708"/>
          <w:tab w:val="left" w:pos="284" w:leader="none"/>
        </w:tabs>
        <w:ind w:left="284" w:hanging="284"/>
        <w:rPr>
          <w:rFonts w:ascii="Arial" w:hAnsi="Arial" w:cs="Arial"/>
        </w:rPr>
      </w:pPr>
      <w:r>
        <w:rPr>
          <w:rFonts w:cs="Arial" w:ascii="Arial" w:hAnsi="Arial"/>
        </w:rPr>
        <w:tab/>
        <w:tab/>
        <w:t>Quant haurà pagat en total pel lloguer de l’apartament en cinc anys?</w:t>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t>20.- Per obtenir una TAE del 6’12% amb capitalització quadrimestral, quina ha de ser el nominal?</w:t>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t>21.- S’inverteix un capital A al 2% quadrimestral d’interès compost durant cinc anys. Un altre capital B, que supera al primer en 100.000 pessetes, s’inverteix durant el mateix temps al 4% nominal amb capitalització semestral. Determina el valor de cada capital sabent que en les dues operacions s’obtenen els mateixos interessos.</w:t>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t>22.- Quan obrim una llibreta d’estalvi ens ofereixen dues possibilitats: un nominal del 3’6% convertible bimensualment o una TAE del 3’63%. Quina de les dues possibilitats és més avantatjosa?</w:t>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t>23.- Si el primer de gener de cada any dipositem 50.000 pessetes en una llibreta d’estalvis que dóna un 3’6% anual, quin capital hi acumularem desprès de 25 anys?</w:t>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t>24.- Quina prima anual haurà de pagar a una companyia asseguradora una persona que té 40 anys perquè quan es jubili pugui disposar d’un capital de 6 milions de pessetes? La companyia li garanteix una taxa anual del 4’2%</w:t>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t>25.- Calcula les anualitats que cal pagar per tal d’amortitzar en deu anys un préstec de 2’4 milions de pessetes al 8’75% anual.</w:t>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t>26.- Decidim ingressar en un compte d’estalvi 240.000 pessetes a començament d’any durant deu anys. En els sis primers anys, la llibreta dona un interès del 4’6% anual i a partir del setè any, l’interès disminueix al 4’2% anual. Quin és el saldo final de la llibreta?</w:t>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t>27.- Quants anys són necessaris per cancel·lar un préstec d’1 milió de pessetes al 9% anual si es paguen 20.758 pessetes cada mes?</w:t>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t>28.- Una família té un préstec hipotecari de 4’8 milions de pessetes al 8% anual a tornar en deu anys. Si els pagaments són mensuals, quina quantitat haurà d’abonar al final de cada mes a l’entitat que li ha concedit per cancel·lar-ho?</w:t>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t>29.- L’entitat financera X presta un cert capital al 10% anual amortitzable en deu anys i la Y, ho fa al 12% anual a tornar en nou anys. En quina entitat són més petites les anualitats? I la quantitat total que s’ha de tornar?</w:t>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t>30.- Construeix el quadre d’amortització d’un préstec de 12 milions de pessetes al 9% anual a tornar en vuit anys.</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 w:hAnsi="Arial" w:cs="Arial"/>
      <w:b/>
      <w:i/>
      <w:sz w:val="52"/>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rFonts w:ascii="Arial" w:hAnsi="Arial" w:cs="Arial"/>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18:31:00Z</dcterms:created>
  <dc:creator>CECILIO RIVAS DAUNIS</dc:creator>
  <dc:description>Arxiu que conté els enunciats dels exercicis de "Per Practicar" del tema de Matemàtica Comercial.</dc:description>
  <dc:language>en-US</dc:language>
  <cp:lastModifiedBy>CECILIO RIVAS DAUNIS</cp:lastModifiedBy>
  <cp:lastPrinted>1999-11-03T14:13:00Z</cp:lastPrinted>
  <dcterms:modified xsi:type="dcterms:W3CDTF">1999-11-03T13:13:00Z</dcterms:modified>
  <cp:revision>4</cp:revision>
  <dc:subject/>
  <dc:title>I.E.S. Castellbisbal</dc:title>
</cp:coreProperties>
</file>