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ERCENTATGE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Observa: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.-</w:t>
      </w:r>
      <w:r>
        <w:rPr>
          <w:b/>
          <w:sz w:val="28"/>
        </w:rPr>
        <w:t xml:space="preserve"> </w:t>
      </w:r>
      <w:r>
        <w:rPr/>
        <w:t>Completa els quadres següents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</w:r>
    </w:p>
    <w:tbl>
      <w:tblPr>
        <w:tblW w:w="56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ac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e. deci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acció irreductible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/>
            </w:pPr>
            <w:r>
              <w:rPr/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/>
            </w:pPr>
            <w:r>
              <w:rPr/>
              <w:t>32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/>
            </w:pPr>
            <w:r>
              <w:rPr/>
              <w:t>2/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tbl>
      <w:tblPr>
        <w:tblW w:w="56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ac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e. deci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acció irreductible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/>
            </w:pPr>
            <w:r>
              <w:rPr/>
              <w:t>6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</w:tabs>
              <w:jc w:val="center"/>
              <w:rPr/>
            </w:pPr>
            <w:r>
              <w:rPr/>
              <w:t>3/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2.-</w:t>
      </w:r>
      <w:r>
        <w:rPr>
          <w:b/>
          <w:sz w:val="28"/>
        </w:rPr>
        <w:t xml:space="preserve"> </w:t>
      </w:r>
      <w:r>
        <w:rPr/>
        <w:t>Escriu en primer en forma de fracció i després en percentatge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a.-) Un bebè dorm 15 hores al dia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b.-) Plantem 18 de les 40 hectàrees d'un terreny de blat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c.-) 4 de cada 25 habitants són pèl-rojos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d.-) Un equip aconsegueix 57 punts dels 114 possibles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3.-</w:t>
      </w:r>
      <w:r>
        <w:rPr>
          <w:b/>
          <w:sz w:val="28"/>
        </w:rPr>
        <w:t xml:space="preserve"> </w:t>
      </w:r>
      <w:r>
        <w:rPr/>
        <w:t>Calcula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a.-) 40% de 580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b.-) 25% de 720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c.-) 75% de 520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d.-) 15% de 630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4.-</w:t>
      </w:r>
      <w:r>
        <w:rPr/>
        <w:t xml:space="preserve"> Troba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a.-) El 7% de 8.000 euros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b.-) El 23% de 6.050 litres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c.-) El 15% de 30.000 metres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5.-</w:t>
      </w:r>
      <w:r>
        <w:rPr>
          <w:b/>
          <w:sz w:val="28"/>
        </w:rPr>
        <w:t xml:space="preserve"> </w:t>
      </w:r>
      <w:r>
        <w:rPr/>
        <w:t>En una barreja el 12% és oli vegetal, el 23% és greix animal, el 47% és aigua i la resta substància desconeguda. Si se sap que la barreja és de 72.000 litres, quina quantitat conté de cada element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6.-</w:t>
      </w:r>
      <w:r>
        <w:rPr>
          <w:b/>
          <w:sz w:val="28"/>
        </w:rPr>
        <w:t xml:space="preserve"> </w:t>
      </w:r>
      <w:r>
        <w:rPr/>
        <w:t>Calcula quin tant per cent representen cadascuna de les quantitats següents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a.-) 125 de 1.00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b.-) 148 de 1.85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c.-) 33 de 110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d.-) 780 de 6.00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7.-</w:t>
      </w:r>
      <w:r>
        <w:rPr>
          <w:b/>
          <w:sz w:val="28"/>
        </w:rPr>
        <w:t xml:space="preserve"> </w:t>
      </w:r>
      <w:r>
        <w:rPr/>
        <w:t>Per uns pantalons que valen 90 euros, em fan un descompte d'un 15% i per una camisa de 54 euros, em descompten el 12%. Quin serà l'import de la compra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 xml:space="preserve">8.- </w:t>
      </w:r>
      <w:r>
        <w:rPr/>
        <w:t>Un botiguer vol guanyar un 15% en un objecte que ell compra per 180 euros. Quants euros haurà de cobrar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9.-</w:t>
      </w:r>
      <w:r>
        <w:rPr>
          <w:b/>
          <w:sz w:val="28"/>
        </w:rPr>
        <w:t xml:space="preserve"> </w:t>
      </w:r>
      <w:r>
        <w:rPr/>
        <w:t>D'una partida de 6.000 kg de tomàquets se'n fan malbé 150 kg. Quin percentatge representa la pèrdua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0.-</w:t>
      </w:r>
      <w:r>
        <w:rPr>
          <w:b/>
          <w:sz w:val="28"/>
        </w:rPr>
        <w:t xml:space="preserve"> </w:t>
      </w:r>
      <w:r>
        <w:rPr/>
        <w:t>Una càmera de vídeo costa 1.200 euros, però té un descompte del 18%, mentre que una altra que costa 1.500 euros l'han rebaixada a 1.050 euros. Quina és la més barata? I la que té un percentatge més gran de descompte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1.-</w:t>
      </w:r>
      <w:r>
        <w:rPr>
          <w:b/>
          <w:sz w:val="28"/>
        </w:rPr>
        <w:t xml:space="preserve"> </w:t>
      </w:r>
      <w:r>
        <w:rPr/>
        <w:t>Una rellotgeria compra un rellotge per 800 euros i el ven al públic per 1.000 euros. Quin és el percentatge que representa els guanys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2.-</w:t>
      </w:r>
      <w:r>
        <w:rPr>
          <w:b/>
          <w:sz w:val="28"/>
        </w:rPr>
        <w:t xml:space="preserve"> </w:t>
      </w:r>
      <w:r>
        <w:rPr/>
        <w:t>Un vestit que costa 1.400 euros es rebaixa al gener un 20%. Al cap de 3 mesos s'apuja el preu un 25%. Quant costarà a partir de l'abril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3.-</w:t>
      </w:r>
      <w:r>
        <w:rPr>
          <w:b/>
          <w:sz w:val="28"/>
        </w:rPr>
        <w:t xml:space="preserve"> </w:t>
      </w:r>
      <w:r>
        <w:rPr/>
        <w:t>Quina quantitat inicial d'euros tinc si el 8% d'aquesta quantitat són 1.600 euros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4.-</w:t>
      </w:r>
      <w:r>
        <w:rPr/>
        <w:t xml:space="preserve"> Quin era l'import d'una factura de la qual en rebaixar un 12% s'han de pagar 4.752 euros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5.-</w:t>
      </w:r>
      <w:r>
        <w:rPr>
          <w:b/>
          <w:sz w:val="28"/>
        </w:rPr>
        <w:t xml:space="preserve"> </w:t>
      </w:r>
      <w:r>
        <w:rPr/>
        <w:t>Fa dos mesos una TV costava 1.000 euros. El mes passat la van apujar un 10%. Aquest mes l'han rebaixat un 10%. Costa ara la TV el mateix que costava fa dos mesos? Costa menys? Costa més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6.-</w:t>
      </w:r>
      <w:r>
        <w:rPr>
          <w:b/>
          <w:sz w:val="28"/>
        </w:rPr>
        <w:t xml:space="preserve"> </w:t>
      </w:r>
      <w:r>
        <w:rPr/>
        <w:t>Un disc compacte de 14’5 € està rebaixat un 12%. Quant pagaré pel disc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>17.-</w:t>
      </w:r>
      <w:r>
        <w:rPr>
          <w:b/>
          <w:sz w:val="28"/>
        </w:rPr>
        <w:t xml:space="preserve"> </w:t>
      </w:r>
      <w:r>
        <w:rPr/>
        <w:t>Un CD costa 22 €. Si en comprem tres del mateix preu ens fan un descompte del 15% del total de la compra. Quant caldrà pagar per aquests tres CD's?</w:t>
      </w:r>
    </w:p>
    <w:sectPr>
      <w:footerReference w:type="default" r:id="rId2"/>
      <w:type w:val="nextPage"/>
      <w:pgSz w:w="11906" w:h="16838"/>
      <w:pgMar w:left="1701" w:right="1416" w:gutter="0" w:header="0" w:top="1276" w:footer="11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2</w:t>
    </w:r>
    <w:r>
      <w:rPr>
        <w:rStyle w:val="PageNumber"/>
        <w:sz w:val="3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4536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left="708" w:hanging="708"/>
    </w:pPr>
    <w:rPr>
      <w:rFonts w:ascii="Arial" w:hAnsi="Arial" w:cs="Arial"/>
    </w:rPr>
  </w:style>
  <w:style w:type="paragraph" w:styleId="Parrafo">
    <w:name w:val="Parrafo"/>
    <w:basedOn w:val="Normal"/>
    <w:qFormat/>
    <w:pPr/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10:00Z</dcterms:created>
  <dc:creator>CECILIO RIVAS DAUNIS</dc:creator>
  <dc:description/>
  <dc:language>en-US</dc:language>
  <cp:lastModifiedBy>NEC Computers International</cp:lastModifiedBy>
  <cp:lastPrinted>2003-11-27T18:38:00Z</cp:lastPrinted>
  <dcterms:modified xsi:type="dcterms:W3CDTF">2003-11-27T17:39:00Z</dcterms:modified>
  <cp:revision>5</cp:revision>
  <dc:subject/>
  <dc:title>SUMA I RESTA DE NOMBRES ENTERS</dc:title>
</cp:coreProperties>
</file>