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QUACIONS DE PRIMER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scriu en llenguatge simbòlic les expressions següents:</w:t>
      </w:r>
    </w:p>
    <w:p>
      <w:pPr>
        <w:pStyle w:val="Normal"/>
        <w:rPr/>
      </w:pPr>
      <w:r>
        <w:rPr/>
        <w:tab/>
        <w:t>a.- El doble d’un nombre menys la quarta part i la cinquena part.</w:t>
      </w:r>
    </w:p>
    <w:p>
      <w:pPr>
        <w:pStyle w:val="Normal"/>
        <w:rPr/>
      </w:pPr>
      <w:r>
        <w:rPr/>
        <w:tab/>
        <w:t>b.- Anys de l’Anna d’aquí a dotze anys.</w:t>
      </w:r>
    </w:p>
    <w:p>
      <w:pPr>
        <w:pStyle w:val="Normal"/>
        <w:rPr/>
      </w:pPr>
      <w:r>
        <w:rPr/>
        <w:tab/>
        <w:t>c.- Anys de l’Elisabet fa tres a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xpressa en llenguatge algèbric les expressions següents:</w:t>
      </w:r>
    </w:p>
    <w:p>
      <w:pPr>
        <w:pStyle w:val="Normal"/>
        <w:rPr/>
      </w:pPr>
      <w:r>
        <w:rPr/>
        <w:tab/>
        <w:t>a.- La quarta part d’un nombre més la meitat de la seva meitat.</w:t>
      </w:r>
    </w:p>
    <w:p>
      <w:pPr>
        <w:pStyle w:val="Normal"/>
        <w:rPr/>
      </w:pPr>
      <w:r>
        <w:rPr/>
        <w:tab/>
        <w:t>b.- Un nombre més el que el segueix.</w:t>
      </w:r>
    </w:p>
    <w:p>
      <w:pPr>
        <w:pStyle w:val="Normal"/>
        <w:rPr/>
      </w:pPr>
      <w:r>
        <w:rPr/>
        <w:tab/>
        <w:t>c.- Perímetre d’un quadrat.</w:t>
      </w:r>
    </w:p>
    <w:p>
      <w:pPr>
        <w:pStyle w:val="Normal"/>
        <w:rPr/>
      </w:pPr>
      <w:r>
        <w:rPr/>
        <w:tab/>
        <w:t>d.- Dos nombres que es diferencien en dues unitats.</w:t>
      </w:r>
    </w:p>
    <w:p>
      <w:pPr>
        <w:pStyle w:val="Normal"/>
        <w:rPr/>
      </w:pPr>
      <w:r>
        <w:rPr/>
        <w:tab/>
        <w:t>e.- El doble d’un nombre menys la seva cinquena part.</w:t>
      </w:r>
    </w:p>
    <w:p>
      <w:pPr>
        <w:pStyle w:val="Normal"/>
        <w:rPr/>
      </w:pPr>
      <w:r>
        <w:rPr/>
        <w:tab/>
        <w:t>f.- El quíntuple d’un nombre més la seva cinquena part.</w:t>
      </w:r>
    </w:p>
    <w:p>
      <w:pPr>
        <w:pStyle w:val="Normal"/>
        <w:rPr/>
      </w:pPr>
      <w:r>
        <w:rPr/>
        <w:tab/>
        <w:t>g.- L’edat d’una senyora és el doble de la del seu fill menys 5 anys.</w:t>
      </w:r>
    </w:p>
    <w:p>
      <w:pPr>
        <w:pStyle w:val="Normal"/>
        <w:rPr/>
      </w:pPr>
      <w:r>
        <w:rPr/>
        <w:tab/>
        <w:t>h.- Dos nombres que es diferencien en 13 unitats.</w:t>
      </w:r>
    </w:p>
    <w:p>
      <w:pPr>
        <w:pStyle w:val="Normal"/>
        <w:rPr/>
      </w:pPr>
      <w:r>
        <w:rPr/>
        <w:tab/>
        <w:t>i.- Disset menys la meitat d’un nombre.</w:t>
      </w:r>
    </w:p>
    <w:p>
      <w:pPr>
        <w:pStyle w:val="Normal"/>
        <w:rPr/>
      </w:pPr>
      <w:r>
        <w:rPr/>
        <w:tab/>
        <w:t>j.- Dos nombres consecutiu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- Transforma al llenguatge algèbric el que expressen els enunciats dels següents problemes.</w:t>
      </w:r>
    </w:p>
    <w:p>
      <w:pPr>
        <w:pStyle w:val="Sangra2detindependiente"/>
        <w:rPr/>
      </w:pPr>
      <w:r>
        <w:rPr/>
        <w:t>a.- Quin és el nombre que disminuït en 7 dóna igual que 29 disminuït en el nombre que volem saber?</w:t>
      </w:r>
    </w:p>
    <w:p>
      <w:pPr>
        <w:pStyle w:val="Normal"/>
        <w:ind w:left="993" w:hanging="284"/>
        <w:rPr/>
      </w:pPr>
      <w:r>
        <w:rPr/>
        <w:t>b.- El doble d’un nombre més la seva cinquena part, menys 1, és igual a 76.</w:t>
      </w:r>
    </w:p>
    <w:p>
      <w:pPr>
        <w:pStyle w:val="Normal"/>
        <w:ind w:left="993" w:hanging="284"/>
        <w:rPr/>
      </w:pPr>
      <w:r>
        <w:rPr/>
        <w:t>c.- La suma de dos nombres consecutius és 37.</w:t>
      </w:r>
    </w:p>
    <w:p>
      <w:pPr>
        <w:pStyle w:val="Normal"/>
        <w:ind w:left="993" w:hanging="284"/>
        <w:rPr/>
      </w:pPr>
      <w:r>
        <w:rPr/>
        <w:t>d.- Cerca tres nombres consecutius tal que sumats el primer i el tercer en resulti el segon augmentat en 35 uni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Agafant un nombre, restant-li una unitat i dividint el resultat per 28, s’obté el mateix resultat que sumant 4 a aquest nombre i dividint el resultat per 38. Quin és el nomb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Descompon 36 en dos sumands que guardin entre ells la mateixa relació que 5 i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En sumar un mateix nombre als dos termes de la fracció 4/7, obtenim una nova fracció que és equivalent a 2/3. Quin és el nombre que cal sum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Dos jugadors de futbol han marcat durant la lliga 45 gols. Si un d’ells ha aconseguit fer 7 gols més que l’altre, quants n’ha fet cadasc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Reparteix 1800 ptes entre dues noies de tal manera que l’una rebi 400 pts menys que l’al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Quin és el nombre que disminuït en 7, dóna igual que 29 disminuït en el nombre que volem sa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Una granja té el doble nombre de gallines que d’ànecs. Si el total és de 1512 animals, quants n’hi ha de cada c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En un àlbum hi ha 18 fotografies en colo més que en blanc i negre. Si en total n’hi ha 86, quantes són en blanc i negre i quantes en co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Els quadrats de dos nombres parells consecutius es diferencien en 140 unitats. Troba aquests dos n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 Si augmentem en 3 cm. El costat d’un quadrat, obtenim un altre quadrat, l’àrea del qual supera en 51 cm</w:t>
      </w:r>
      <w:r>
        <w:rPr>
          <w:vertAlign w:val="superscript"/>
        </w:rPr>
        <w:t>2</w:t>
      </w:r>
      <w:r>
        <w:rPr/>
        <w:t xml:space="preserve"> la del quadrat original. Quant mesura el costat del primer quadr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 La diferència entre els quadrats de dos nombres senars consecutius és 208. Quins són aquests nomb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La suma de dos nombres és 30. En dividir l’un per l’altre, obtenim 2 de quocient i 3 de residu. De quins nombres es trac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 Sumant un nombre amb la seva meitat i amb el seu doble el resultat és 350. Troba aquest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El pare del Toni té 36 anys, i ell 6. D’aquí a quants anys l’edat del pare serà el doble de la del To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Una fàbrica fa 5 bolígrafs blaus per cada un de vermell. Al cap d’un hora han fabricat 37.518 bolígrafs. Quants n’hi haurà de cada co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La Roser té 7 anys menys que la seva cosina Meritxell i d’aquí a 15 anys la suma de les seves edats serà 53 anys. Quina edat té cada 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- En un estany del zoològic hi ha el triple nombre de cignes que de flamencs. El nombre total d’aquestes aus és de 144. Quants n’hi ha de cada c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 En una competició de l’institut participen la meitat dels alumnes d’una classe i vuit més. Si en total hi participen 22 alumnes, quants alumnes hi ha en aquella c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 La suma de dos nombres és 83 i el més gran supera al petit en 47 unitats. Trobeu els dos n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 Trobeu dos nombres naturals consecutius sabent que sumen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 Entre dues classes hi ha 57 alumnes. Si el nombre d’alumnes d’una classe és la meitat que l’altra. Quants alumnes hi ha a cada c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 Preguntem l’edat d’un home, i ens contesta: “Si al doble de la meva edat se li treuen 29 anys, s’obté el que em falta per arribar a 100” Quina és l’edat d’aques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Un pare, per estimular al seu fill a fer els deures li diu: “Per cada exercici que facis bé et donaré 25 ptes i per cada un que facis malament, me’n donaràs 20”. Desprès de fer 25 exercicis, es troba amb 220 ptes. Quants exercicis ha resolt b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- En una població de 12.000 habitants s’han casat, en un any determinat, el 2% de les dones i el 3% dels homes, i aquests matrimonis s’han celebrat exclusivament entre els habitants d’aquesta població. Calculeu el nombre d’homes que hi ha.</w:t>
      </w:r>
    </w:p>
    <w:p>
      <w:pPr>
        <w:pStyle w:val="Normal"/>
        <w:rPr/>
      </w:pPr>
      <w:r>
        <w:rPr/>
        <w:t>28.- En uns exàmens són eliminats a l’exercici escrit la tercera part dels alumnes presentats, i en el següent, l’oral, la quarta part dels que van quedar. Van aprovar els exercicis 640 alumnes. Quants alumnes es van presentar i quin va ser el tant per cent d’aprova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 Un pare té 39 anys i el seu fill 7. Quants anys han de passar per tal que l’edat del pare sigui el triple que la del f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- Vaig gastar les 3/4 parts del que tenia. Vaig perdre les 2/5 parts del que em va quedar. Em van prendre 300 ptes i em vaig quedar sense res. Quants diners tenia al comença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angra2detindependiente">
    <w:name w:val="Sangría 2 de t. independiente"/>
    <w:basedOn w:val="Normal"/>
    <w:qFormat/>
    <w:pPr>
      <w:ind w:left="993" w:hanging="284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0:02:00Z</dcterms:created>
  <dc:creator>CECILIO RIVAS DAUNIS</dc:creator>
  <dc:description>Arxiu que conté exercicis amb problemes d'equacions de primer grau. Els alumnes han de treballar amb el llenguatge algèbric.(Doble dificultat, entendre el llenguatge algèbric i resoldre l'equació de primer grau).</dc:description>
  <dc:language>en-US</dc:language>
  <cp:lastModifiedBy>CECILIO RIVAS DAUNIS</cp:lastModifiedBy>
  <cp:lastPrinted>1999-10-05T20:02:00Z</cp:lastPrinted>
  <dcterms:modified xsi:type="dcterms:W3CDTF">1999-10-05T18:04:00Z</dcterms:modified>
  <cp:revision>4</cp:revision>
  <dc:subject/>
  <dc:title>Exercicis Problemes d'Equacions de Primer Grau</dc:title>
</cp:coreProperties>
</file>