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PROBLEMES QUE ES RESOLEN APLICANT LES </w:t>
      </w:r>
    </w:p>
    <w:p>
      <w:pPr>
        <w:pStyle w:val="Heading3"/>
        <w:jc w:val="center"/>
        <w:rPr/>
      </w:pPr>
      <w:r>
        <w:rPr/>
        <w:t>EQUACIONS DE PRIMER GRA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60" w:after="0"/>
        <w:rPr>
          <w:sz w:val="24"/>
        </w:rPr>
      </w:pPr>
      <w:r>
        <w:rPr>
          <w:sz w:val="24"/>
        </w:rPr>
        <w:t>Recorda</w:t>
      </w:r>
    </w:p>
    <w:p>
      <w:pPr>
        <w:pStyle w:val="TextBodyIndent"/>
        <w:rPr/>
      </w:pPr>
      <w:r>
        <w:rPr/>
        <w:tab/>
        <w:t>Per resoldre un problema, l’has de llegir atentament, has d’identificar els elements del problema i has de donar nom als elements desconegut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81280</wp:posOffset>
                </wp:positionV>
                <wp:extent cx="53949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4pt" to="418.9pt,6.4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</w:rPr>
        <w:t>1.-</w:t>
      </w:r>
      <w:r>
        <w:rPr/>
        <w:t xml:space="preserve"> Escriu en llenguatge simbòlic les expressions següents:</w:t>
      </w:r>
    </w:p>
    <w:p>
      <w:pPr>
        <w:pStyle w:val="Normal"/>
        <w:rPr/>
      </w:pPr>
      <w:r>
        <w:rPr/>
        <w:tab/>
        <w:t>a.- El doble d’un nombre menys la quarta part.</w:t>
      </w:r>
    </w:p>
    <w:p>
      <w:pPr>
        <w:pStyle w:val="Normal"/>
        <w:rPr/>
      </w:pPr>
      <w:r>
        <w:rPr/>
        <w:tab/>
        <w:t>b.- Anys de l’Anna d’aquí a dotze anys.</w:t>
      </w:r>
    </w:p>
    <w:p>
      <w:pPr>
        <w:pStyle w:val="Normal"/>
        <w:rPr/>
      </w:pPr>
      <w:r>
        <w:rPr/>
        <w:tab/>
        <w:t>c.- Anys de l’Elisabet fa tres a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2.-</w:t>
      </w:r>
      <w:r>
        <w:rPr/>
        <w:t xml:space="preserve"> Expressa en llenguatge algèbric les expressions següents:</w:t>
      </w:r>
    </w:p>
    <w:p>
      <w:pPr>
        <w:pStyle w:val="Normal"/>
        <w:rPr/>
      </w:pPr>
      <w:r>
        <w:rPr/>
        <w:tab/>
        <w:t>a.- Un nombre més el que el segueix.</w:t>
      </w:r>
    </w:p>
    <w:p>
      <w:pPr>
        <w:pStyle w:val="Normal"/>
        <w:rPr/>
      </w:pPr>
      <w:r>
        <w:rPr/>
        <w:tab/>
        <w:t>b.- Perímetre d’un quadrat.</w:t>
      </w:r>
    </w:p>
    <w:p>
      <w:pPr>
        <w:pStyle w:val="Normal"/>
        <w:rPr/>
      </w:pPr>
      <w:r>
        <w:rPr/>
        <w:tab/>
        <w:t>c.- El doble d’un nombre menys la seva cinquena part.</w:t>
      </w:r>
    </w:p>
    <w:p>
      <w:pPr>
        <w:pStyle w:val="Normal"/>
        <w:rPr/>
      </w:pPr>
      <w:r>
        <w:rPr/>
        <w:tab/>
        <w:t>d.- El quíntuple d’un nombre més la seva cinquena part.</w:t>
      </w:r>
    </w:p>
    <w:p>
      <w:pPr>
        <w:pStyle w:val="Normal"/>
        <w:rPr/>
      </w:pPr>
      <w:r>
        <w:rPr/>
        <w:tab/>
        <w:t>e.- Disset menys la meitat d’un nombre.</w:t>
      </w:r>
    </w:p>
    <w:p>
      <w:pPr>
        <w:pStyle w:val="Normal"/>
        <w:rPr/>
      </w:pPr>
      <w:r>
        <w:rPr/>
        <w:tab/>
        <w:t>f.- Dos nombres consecut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3.-</w:t>
      </w:r>
      <w:r>
        <w:rPr/>
        <w:t xml:space="preserve"> Dos jugadors de futbol han marcat durant la lliga 45 gols. Si un d’ells ha aconseguit fer 7 gols més que l’altre, quants n’ha fet cadasc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4.-</w:t>
      </w:r>
      <w:r>
        <w:rPr/>
        <w:t xml:space="preserve"> Reparteix 1800 € entre dues noies de tal manera que una rebi 400 € menys que l’al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5.-</w:t>
      </w:r>
      <w:r>
        <w:rPr/>
        <w:t xml:space="preserve"> Una granja té el doble nombre de gallines que d’ànecs. Si el total és de 1512 animals, quants n’hi ha de cada clas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6.-</w:t>
      </w:r>
      <w:r>
        <w:rPr/>
        <w:t xml:space="preserve"> En un àlbum hi ha 18 fotografies en colo més que en blanc i negre. Si en total n’hi ha 86, quantes són en blanc i negre i quantes en col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7.-</w:t>
      </w:r>
      <w:r>
        <w:rPr/>
        <w:t xml:space="preserve"> Si augmentem en 3 cm. El costat d’un quadrat, obtenim un altre quadrat, l’àrea del qual supera en 51 cm</w:t>
      </w:r>
      <w:r>
        <w:rPr>
          <w:vertAlign w:val="superscript"/>
        </w:rPr>
        <w:t>2</w:t>
      </w:r>
      <w:r>
        <w:rPr/>
        <w:t xml:space="preserve"> la del quadrat original. Quant mesura el costat del primer quadr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8.-</w:t>
      </w:r>
      <w:r>
        <w:rPr/>
        <w:t xml:space="preserve"> El pare del Toni té 36 anys, i ell 6. D’aquí a quants anys l’edat del pare serà el doble de la del To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9.-</w:t>
      </w:r>
      <w:r>
        <w:rPr/>
        <w:t xml:space="preserve"> Una fàbrica fa 5 bolígrafs blaus per cada un de vermell. Al cap d’un hora han fabricat 37.518 bolígrafs. Quants n’hi haurà de cada col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0.-</w:t>
      </w:r>
      <w:r>
        <w:rPr/>
        <w:t xml:space="preserve"> La Roser té 7 anys menys que la seva cosina Meritxell i d’aquí a 15 anys la suma de les seves edats serà 53 anys. Quina edat té cada una?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PROBLEMES QUE ES RESOLEN APLICANT LES </w:t>
      </w:r>
    </w:p>
    <w:p>
      <w:pPr>
        <w:pStyle w:val="Heading3"/>
        <w:jc w:val="center"/>
        <w:rPr/>
      </w:pPr>
      <w:r>
        <w:rPr/>
        <w:t>EQUACIONS DE PRIMER GRA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60" w:after="0"/>
        <w:rPr>
          <w:sz w:val="24"/>
        </w:rPr>
      </w:pPr>
      <w:r>
        <w:rPr>
          <w:sz w:val="24"/>
        </w:rPr>
        <w:t>Recorda</w:t>
      </w:r>
    </w:p>
    <w:p>
      <w:pPr>
        <w:pStyle w:val="TextBodyIndent"/>
        <w:rPr/>
      </w:pPr>
      <w:r>
        <w:rPr/>
        <w:tab/>
        <w:t>Per resoldre un problema, l’has de llegir atentament, has d’identificar els elements del problema i has de donar nom als elements desconegut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81280</wp:posOffset>
                </wp:positionV>
                <wp:extent cx="53949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4pt" to="418.9pt,6.4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1.-</w:t>
      </w:r>
      <w:r>
        <w:rPr/>
        <w:t xml:space="preserve"> En un estany del zoològic hi ha el triple nombre de cignes que de flamencs. El nombre total d’aquestes aus és de 144. Quants n’hi ha de cada clas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-</w:t>
      </w:r>
      <w:r>
        <w:rPr/>
        <w:t xml:space="preserve"> Entre dues classes hi ha 57 alumnes. Si el nombre d’alumnes d’una classe és la meitat que l’altra. Quants alumnes hi ha a cada clas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3.-</w:t>
      </w:r>
      <w:r>
        <w:rPr/>
        <w:t>Un pare, per estimular al seu fill a fer els deures li diu: “Per cada exercici que facis bé et donaré 2'5 € i per cada un que facis malament, me’n donaràs 2'0 €”. Desprès de fer 25 exercicis, es troba amb 22 €. Quants exercicis ha resolt b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4.-</w:t>
      </w:r>
      <w:r>
        <w:rPr/>
        <w:t xml:space="preserve"> En uns exàmens són eliminats a l’exercici escrit la tercera part dels alumnes presentats, i en el següent, l’oral, la quarta part dels que van quedar. Van aprovar els exercicis 640 alumnes. Quants alumnes es van presentar i quin va ser el tant per cent d’aprova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5.-</w:t>
      </w:r>
      <w:r>
        <w:rPr/>
        <w:t xml:space="preserve"> Vaig gastar les 3/4 parts del que tenia. Vaig perdre les 2/5 parts del que em va quedar. Em van prendre 300 ptes i em vaig quedar sense res. Quants diners tenia al comença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angra2detindependiente">
    <w:name w:val="Sangría 2 de t. independiente"/>
    <w:basedOn w:val="Normal"/>
    <w:qFormat/>
    <w:pPr>
      <w:ind w:left="993" w:hanging="284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7:06:00Z</dcterms:created>
  <dc:creator>CECILIO RIVAS DAUNIS</dc:creator>
  <dc:description>Arxiu que conté exercicis amb problemes d'equacions de primer grau. Els alumnes han de treballar amb el llenguatge algèbric.(Doble dificultat, entendre el llenguatge algèbric i resoldre l'equació de primer grau).</dc:description>
  <dc:language>en-US</dc:language>
  <cp:lastModifiedBy>NEC Computers International</cp:lastModifiedBy>
  <cp:lastPrinted>1999-10-05T20:02:00Z</cp:lastPrinted>
  <dcterms:modified xsi:type="dcterms:W3CDTF">2003-10-28T17:06:00Z</dcterms:modified>
  <cp:revision>2</cp:revision>
  <dc:subject/>
  <dc:title>Exercicis Problemes d'Equacions de Primer Grau</dc:title>
</cp:coreProperties>
</file>