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22885</wp:posOffset>
            </wp:positionV>
            <wp:extent cx="5852160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u w:val="single"/>
        </w:rPr>
        <w:t>EJERCICIOS: E1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1</w:t>
      </w:r>
      <w:r>
        <w:rPr>
          <w:rFonts w:cs="Arial" w:ascii="Arial" w:hAnsi="Arial"/>
          <w:sz w:val="22"/>
        </w:rPr>
        <w:t xml:space="preserve"> Comple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 da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 .....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f) 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 da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g) 52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da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’38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h) 42’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 da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’6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i) 3.697’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 da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’7382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j) 6.834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 da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2</w:t>
      </w:r>
      <w:r>
        <w:rPr>
          <w:rFonts w:cs="Arial" w:ascii="Arial" w:hAnsi="Arial"/>
          <w:sz w:val="22"/>
        </w:rPr>
        <w:t xml:space="preserve"> Complet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11512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a) 2 h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 .....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f) 4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 h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b) 42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g) 5.634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 h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c) 62’8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h) 53’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 h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d) 4’736924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i) 4.632.86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 h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e) 463’972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j) 6.289’7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 h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3</w:t>
      </w:r>
      <w:r>
        <w:rPr>
          <w:rFonts w:cs="Arial" w:ascii="Arial" w:hAnsi="Arial"/>
          <w:sz w:val="22"/>
        </w:rPr>
        <w:t xml:space="preserve"> Realitz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11976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a) 3 k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 .................................. h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f) 623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b) 6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 h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g) 43’8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c) 4’6835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 h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h) 62.746’3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d) 62’8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h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i) 9.382’7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e) 6’38145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 h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j) 627.396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4</w:t>
      </w:r>
      <w:r>
        <w:rPr>
          <w:rFonts w:cs="Arial" w:ascii="Arial" w:hAnsi="Arial"/>
          <w:sz w:val="22"/>
        </w:rPr>
        <w:t xml:space="preserve"> Resuelv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109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a) 1 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 ............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f) 6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b) 6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g) 54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c) 4’37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h) 72’3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d) 5’638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i) 4.639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e) 4’7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j) 5.632’4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5</w:t>
      </w:r>
      <w:r>
        <w:rPr>
          <w:rFonts w:cs="Arial" w:ascii="Arial" w:hAnsi="Arial"/>
          <w:sz w:val="22"/>
        </w:rPr>
        <w:t xml:space="preserve"> Complet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a) 1 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 .................................. c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f) 62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b) 42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 c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g) 4.369.276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c) 6’4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c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h) 43’8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d) 2’384567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 c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i) 7.284.693’6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e) 53’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c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j) 6.214’5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6</w:t>
      </w:r>
      <w:r>
        <w:rPr>
          <w:rFonts w:cs="Arial" w:ascii="Arial" w:hAnsi="Arial"/>
          <w:sz w:val="22"/>
        </w:rPr>
        <w:t xml:space="preserve"> Complet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109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a) 4 d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 ................................... m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f) 42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 d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b) 82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 m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g) 638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 c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c) 6’734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 m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h) 53’8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 c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d) 4’7362856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 m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i) 6.382.476’3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 d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e) 53’82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 m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j) 5.382’6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 c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7</w:t>
      </w:r>
      <w:r>
        <w:rPr>
          <w:rFonts w:cs="Arial" w:ascii="Arial" w:hAnsi="Arial"/>
          <w:sz w:val="22"/>
        </w:rPr>
        <w:t xml:space="preserve"> Expresa en forma comple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641" w:hanging="357"/>
        <w:rPr/>
      </w:pPr>
      <w:r>
        <w:rPr>
          <w:rFonts w:cs="Arial" w:ascii="Arial" w:hAnsi="Arial"/>
          <w:sz w:val="22"/>
        </w:rPr>
        <w:t>63.826.953.842 d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 xml:space="preserve">=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5.369.724’6397 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53’84692745726 h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8</w:t>
      </w:r>
      <w:r>
        <w:rPr>
          <w:rFonts w:cs="Arial" w:ascii="Arial" w:hAnsi="Arial"/>
          <w:sz w:val="22"/>
        </w:rPr>
        <w:t xml:space="preserve"> Reduce a incomplejo de orden inferio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641" w:hanging="357"/>
        <w:rPr/>
      </w:pPr>
      <w:r>
        <w:rPr>
          <w:rFonts w:cs="Arial" w:ascii="Arial" w:hAnsi="Arial"/>
          <w:sz w:val="22"/>
        </w:rPr>
        <w:t>4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24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2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72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72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43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7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7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7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9</w:t>
      </w:r>
      <w:r>
        <w:rPr>
          <w:rFonts w:cs="Arial" w:ascii="Arial" w:hAnsi="Arial"/>
          <w:sz w:val="22"/>
        </w:rPr>
        <w:t xml:space="preserve"> Resuelve estos dos ejercici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6’38269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4.723’69382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4.693.726’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8.264.397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827’469362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9.372’653846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9.738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5.639.724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10</w:t>
      </w:r>
      <w:r>
        <w:rPr>
          <w:rFonts w:cs="Arial" w:ascii="Arial" w:hAnsi="Arial"/>
          <w:sz w:val="22"/>
        </w:rPr>
        <w:t xml:space="preserve"> Complet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22821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a) 7 da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 ............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k) 82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..... d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b) 4’3847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 da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l) 6’348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 c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c) 56’3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m) 4’7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.. da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d) 4.837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n) 382’4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e) 38’4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 da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ñ) 42’6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. k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f) 63.824 da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= ......................... h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o) 3.627.864’5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 da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g) 76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 c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p) 6.364’5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 h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h) 4’738269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q) 54’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... h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i) 3.824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 h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r) 638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j) 0’004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da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s) 73.825’4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11</w:t>
      </w:r>
      <w:r>
        <w:rPr>
          <w:rFonts w:cs="Arial" w:ascii="Arial" w:hAnsi="Arial"/>
          <w:sz w:val="22"/>
        </w:rPr>
        <w:t xml:space="preserve"> Expresa de forma comple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930" w:hanging="357"/>
        <w:rPr/>
      </w:pPr>
      <w:r>
        <w:rPr>
          <w:rFonts w:cs="Arial" w:ascii="Arial" w:hAnsi="Arial"/>
          <w:sz w:val="22"/>
        </w:rPr>
        <w:t>6.397.246.523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>3’72693854372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>6.382.746’93726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>538.246.382’695746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12</w:t>
      </w:r>
      <w:r>
        <w:rPr>
          <w:rFonts w:cs="Arial" w:ascii="Arial" w:hAnsi="Arial"/>
          <w:sz w:val="22"/>
        </w:rPr>
        <w:t xml:space="preserve"> Expresa en forma incomple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930" w:hanging="357"/>
        <w:rPr/>
      </w:pPr>
      <w:r>
        <w:rPr>
          <w:rFonts w:cs="Arial" w:ascii="Arial" w:hAnsi="Arial"/>
          <w:sz w:val="22"/>
        </w:rPr>
        <w:t>6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7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3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845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8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>7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4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475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>4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457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2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>7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834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43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13</w:t>
      </w:r>
      <w:r>
        <w:rPr>
          <w:rFonts w:cs="Arial" w:ascii="Arial" w:hAnsi="Arial"/>
          <w:sz w:val="22"/>
        </w:rPr>
        <w:t xml:space="preserve"> Realiza estos cálcul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6’38247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62.374’3826957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46.328.569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53.824.769’38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82’7469357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6.823.564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5.382.697’46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+ 5.382.746.932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ab/>
        <w:tab/>
        <w:tab/>
        <w:tab/>
        <w:tab/>
        <w:t>b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5577840" cy="1280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15pt;width:439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15367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1pt" to="224.4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Recuerda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 xml:space="preserve">Relaciones entre unidades de </w:t>
      </w:r>
      <w:r>
        <w:rPr>
          <w:rFonts w:cs="Arial" w:ascii="Arial" w:hAnsi="Arial"/>
          <w:b/>
          <w:i/>
          <w:sz w:val="22"/>
        </w:rPr>
        <w:t>volumen</w:t>
      </w:r>
      <w:r>
        <w:rPr>
          <w:rFonts w:cs="Arial" w:ascii="Arial" w:hAnsi="Arial"/>
          <w:sz w:val="22"/>
        </w:rPr>
        <w:t xml:space="preserve"> y</w:t>
        <w:tab/>
        <w:t>En el caso del</w:t>
      </w:r>
      <w:r>
        <w:rPr>
          <w:rFonts w:cs="Arial" w:ascii="Arial" w:hAnsi="Arial"/>
          <w:b/>
          <w:i/>
          <w:sz w:val="22"/>
        </w:rPr>
        <w:t xml:space="preserve"> agua destilada </w:t>
      </w:r>
      <w:r>
        <w:rPr>
          <w:rFonts w:cs="Arial" w:ascii="Arial" w:hAnsi="Arial"/>
          <w:sz w:val="22"/>
        </w:rPr>
        <w:t>se</w:t>
        <w:tab/>
        <w:tab/>
        <w:t xml:space="preserve">de </w:t>
      </w:r>
      <w:r>
        <w:rPr>
          <w:rFonts w:cs="Arial" w:ascii="Arial" w:hAnsi="Arial"/>
          <w:b/>
          <w:i/>
          <w:sz w:val="22"/>
        </w:rPr>
        <w:t>capacidad:</w:t>
        <w:tab/>
        <w:tab/>
        <w:tab/>
        <w:tab/>
        <w:tab/>
      </w:r>
      <w:r>
        <w:rPr>
          <w:rFonts w:cs="Arial" w:ascii="Arial" w:hAnsi="Arial"/>
          <w:sz w:val="22"/>
        </w:rPr>
        <w:t>verifican las siguientes relaciones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 xml:space="preserve"> 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1 kl</w:t>
        <w:tab/>
        <w:tab/>
        <w:tab/>
        <w:tab/>
        <w:tab/>
        <w:t>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  = 1 kl  = 1 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ab/>
        <w:tab/>
        <w:t>1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1 l</w:t>
        <w:tab/>
        <w:tab/>
        <w:tab/>
        <w:tab/>
        <w:tab/>
        <w:t>1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 1 l   = 1 k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ab/>
        <w:tab/>
        <w:t>1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1 ml</w:t>
        <w:tab/>
        <w:tab/>
        <w:tab/>
        <w:tab/>
        <w:tab/>
        <w:t>1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 = 1 ml = 1 g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14</w:t>
      </w:r>
      <w:r>
        <w:rPr>
          <w:rFonts w:cs="Arial" w:ascii="Arial" w:hAnsi="Arial"/>
          <w:sz w:val="22"/>
        </w:rPr>
        <w:t xml:space="preserve"> Reduce a la unidad indicada. (Se trata siempre de cantidades de agua destilada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22821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a) 8 t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= ....................................... d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k) 2’69 kl = ..................................... dm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b) 4’7 kl = ................................... kg</w:t>
      </w:r>
      <w:r>
        <w:rPr>
          <w:rFonts w:cs="Arial" w:ascii="Arial" w:hAnsi="Arial"/>
          <w:sz w:val="22"/>
          <w:vertAlign w:val="superscript"/>
        </w:rPr>
        <w:tab/>
        <w:tab/>
      </w:r>
      <w:r>
        <w:rPr>
          <w:rFonts w:cs="Arial" w:ascii="Arial" w:hAnsi="Arial"/>
          <w:sz w:val="22"/>
        </w:rPr>
        <w:t>l) 425 kg = ...................................... l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c) 423 l = .................................... 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m) 3’24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 g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d) 6.238’4 kg = ........................... kl</w:t>
      </w:r>
      <w:r>
        <w:rPr>
          <w:rFonts w:cs="Arial" w:ascii="Arial" w:hAnsi="Arial"/>
          <w:sz w:val="22"/>
          <w:vertAlign w:val="superscript"/>
        </w:rPr>
        <w:tab/>
        <w:tab/>
      </w:r>
      <w:r>
        <w:rPr>
          <w:rFonts w:cs="Arial" w:ascii="Arial" w:hAnsi="Arial"/>
          <w:sz w:val="22"/>
        </w:rPr>
        <w:t>n) 4.328 g = ................................... d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e) 6 kl = ...................................... kg</w:t>
      </w:r>
      <w:r>
        <w:rPr>
          <w:rFonts w:cs="Arial" w:ascii="Arial" w:hAnsi="Arial"/>
          <w:sz w:val="22"/>
          <w:vertAlign w:val="superscript"/>
        </w:rPr>
        <w:tab/>
        <w:tab/>
      </w:r>
      <w:r>
        <w:rPr>
          <w:rFonts w:cs="Arial" w:ascii="Arial" w:hAnsi="Arial"/>
          <w:sz w:val="22"/>
        </w:rPr>
        <w:t>ñ) 0’08 t = ....................................... l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>f) 8.234 g = ................................. l</w:t>
      </w:r>
      <w:r>
        <w:rPr>
          <w:rFonts w:cs="Arial" w:ascii="Arial" w:hAnsi="Arial"/>
          <w:sz w:val="22"/>
          <w:vertAlign w:val="superscript"/>
        </w:rPr>
        <w:tab/>
        <w:tab/>
      </w:r>
      <w:r>
        <w:rPr>
          <w:rFonts w:cs="Arial" w:ascii="Arial" w:hAnsi="Arial"/>
          <w:sz w:val="22"/>
        </w:rPr>
        <w:t>o) 4.396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 kl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g) 62’8 l = ................................... cm</w:t>
      </w:r>
      <w:r>
        <w:rPr>
          <w:rFonts w:cs="Arial" w:ascii="Arial" w:hAnsi="Arial"/>
          <w:sz w:val="22"/>
          <w:vertAlign w:val="superscript"/>
        </w:rPr>
        <w:t>3</w:t>
        <w:tab/>
        <w:tab/>
      </w:r>
      <w:r>
        <w:rPr>
          <w:rFonts w:cs="Arial" w:ascii="Arial" w:hAnsi="Arial"/>
          <w:sz w:val="22"/>
        </w:rPr>
        <w:t>p) 3’86 l = ....................................... g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h) 42 t = ...................................... l</w:t>
      </w:r>
      <w:r>
        <w:rPr>
          <w:rFonts w:cs="Arial" w:ascii="Arial" w:hAnsi="Arial"/>
          <w:sz w:val="22"/>
          <w:vertAlign w:val="superscript"/>
        </w:rPr>
        <w:tab/>
        <w:tab/>
      </w:r>
      <w:r>
        <w:rPr>
          <w:rFonts w:cs="Arial" w:ascii="Arial" w:hAnsi="Arial"/>
          <w:sz w:val="22"/>
        </w:rPr>
        <w:t>q) 8’3697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 ml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i) 32’8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.... kg</w:t>
      </w:r>
      <w:r>
        <w:rPr>
          <w:rFonts w:cs="Arial" w:ascii="Arial" w:hAnsi="Arial"/>
          <w:sz w:val="22"/>
          <w:vertAlign w:val="superscript"/>
        </w:rPr>
        <w:tab/>
        <w:tab/>
      </w:r>
      <w:r>
        <w:rPr>
          <w:rFonts w:cs="Arial" w:ascii="Arial" w:hAnsi="Arial"/>
          <w:sz w:val="22"/>
        </w:rPr>
        <w:t>r) 5’6397 kg = ................................. ml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2"/>
          <w:vertAlign w:val="superscript"/>
        </w:rPr>
        <w:tab/>
      </w:r>
      <w:r>
        <w:rPr>
          <w:rFonts w:cs="Arial" w:ascii="Arial" w:hAnsi="Arial"/>
          <w:sz w:val="22"/>
        </w:rPr>
        <w:t>j) 2.369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 ............................. kl</w:t>
      </w:r>
      <w:r>
        <w:rPr>
          <w:rFonts w:cs="Arial" w:ascii="Arial" w:hAnsi="Arial"/>
          <w:sz w:val="22"/>
          <w:vertAlign w:val="superscript"/>
        </w:rPr>
        <w:tab/>
        <w:tab/>
      </w:r>
      <w:r>
        <w:rPr>
          <w:rFonts w:cs="Arial" w:ascii="Arial" w:hAnsi="Arial"/>
          <w:sz w:val="22"/>
        </w:rPr>
        <w:t>s) 382.695 ml = .............................. kg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15</w:t>
      </w:r>
      <w:r>
        <w:rPr>
          <w:rFonts w:cs="Arial" w:ascii="Arial" w:hAnsi="Arial"/>
          <w:sz w:val="22"/>
        </w:rPr>
        <w:t xml:space="preserve"> Expresa de forma compleja:</w:t>
      </w:r>
    </w:p>
    <w:p>
      <w:pPr>
        <w:pStyle w:val="Normal"/>
        <w:numPr>
          <w:ilvl w:val="0"/>
          <w:numId w:val="3"/>
        </w:numPr>
        <w:spacing w:before="60" w:after="0"/>
        <w:ind w:left="930" w:hanging="357"/>
        <w:rPr/>
      </w:pPr>
      <w:r>
        <w:rPr>
          <w:rFonts w:cs="Arial" w:ascii="Arial" w:hAnsi="Arial"/>
          <w:sz w:val="22"/>
        </w:rPr>
        <w:t>3.692’7364253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68.297.64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82.573.694’32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Condensed Bold;Helvetica Narrow" w:ascii="Arial Condensed Bold;Helvetica Narrow" w:hAnsi="Arial Condensed Bold;Helvetica Narrow"/>
          <w:position w:val="-6"/>
          <w:sz w:val="36"/>
        </w:rPr>
        <w:t>16</w:t>
      </w:r>
      <w:r>
        <w:rPr>
          <w:rFonts w:cs="Arial" w:ascii="Arial" w:hAnsi="Arial"/>
          <w:sz w:val="22"/>
        </w:rPr>
        <w:t xml:space="preserve"> Expresa en forma incompleja:</w:t>
      </w:r>
    </w:p>
    <w:p>
      <w:pPr>
        <w:pStyle w:val="Normal"/>
        <w:numPr>
          <w:ilvl w:val="0"/>
          <w:numId w:val="6"/>
        </w:numPr>
        <w:spacing w:before="60" w:after="0"/>
        <w:ind w:left="930" w:hanging="357"/>
        <w:rPr/>
      </w:pPr>
      <w:r>
        <w:rPr>
          <w:rFonts w:cs="Arial" w:ascii="Arial" w:hAnsi="Arial"/>
          <w:sz w:val="22"/>
        </w:rPr>
        <w:t>6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7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523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8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24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8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3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97 k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82 h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64 da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5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824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JERCICIOS: E2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ubos:</w:t>
      </w:r>
    </w:p>
    <w:p>
      <w:pPr>
        <w:pStyle w:val="Normal"/>
        <w:ind w:left="284" w:hanging="284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 xml:space="preserve">1.- </w:t>
      </w:r>
      <w:r>
        <w:rPr>
          <w:rFonts w:cs="Arial" w:ascii="Arial" w:hAnsi="Arial"/>
        </w:rPr>
        <w:t>Calcula el área de los siguientes cubos:</w:t>
      </w:r>
    </w:p>
    <w:p>
      <w:pPr>
        <w:pStyle w:val="Normal"/>
        <w:ind w:left="284" w:hanging="284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53670</wp:posOffset>
            </wp:positionV>
            <wp:extent cx="5760085" cy="13373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left="284" w:hanging="284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R: .......................</w:t>
        <w:tab/>
        <w:t>R: .......................</w:t>
        <w:tab/>
        <w:t>R: ..........................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2.-</w:t>
      </w:r>
      <w:r>
        <w:rPr>
          <w:rFonts w:cs="Arial" w:ascii="Arial" w:hAnsi="Arial"/>
        </w:rPr>
        <w:t xml:space="preserve"> Calcula el área de un cubo de 5 cm. de arista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: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3</w:t>
      </w:r>
      <w:r>
        <w:rPr>
          <w:rFonts w:cs="Arial" w:ascii="Arial" w:hAnsi="Arial"/>
        </w:rPr>
        <w:t>.- Encuentra el volumen de un cubo de 10 cm de arista. Expresa el resultado en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: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4</w:t>
      </w:r>
      <w:r>
        <w:rPr>
          <w:rFonts w:cs="Arial" w:ascii="Arial" w:hAnsi="Arial"/>
        </w:rPr>
        <w:t>.- Calcula el área lateral, el área total y el volumen de un cubo la arista del cual hace 9’8 c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R: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>.- Encuentra el área lateral, el área total y el volumen de un dado la base del cual hace 16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: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6</w:t>
      </w:r>
      <w:r>
        <w:rPr>
          <w:rFonts w:cs="Arial" w:ascii="Arial" w:hAnsi="Arial"/>
        </w:rPr>
        <w:t>.- La arista de un cubo es de 1 dm. Cuántos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ce de área total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R:........................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>.- Una caja tiene forma de cubo y está abierta por la cara superior. La arista del cubo mide 50 cm. Cuantos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cartón se tirarán cuando la caja ya no sirva?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R:........................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8</w:t>
      </w:r>
      <w:r>
        <w:rPr>
          <w:rFonts w:cs="Arial" w:ascii="Arial" w:hAnsi="Arial"/>
        </w:rPr>
        <w:t>.- Queremos pintar las cuatro paredes y el techo de una habitación cúbica de 72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volumen. Cuánto costará el trabajo si se paga a 398 pesetas el metro cuadrado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:........................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9</w:t>
      </w:r>
      <w:r>
        <w:rPr>
          <w:rFonts w:cs="Arial" w:ascii="Arial" w:hAnsi="Arial"/>
        </w:rPr>
        <w:t>.- Una caja cúbica de 34’4 cm de arista se rellena con cubos de plastilina de 4’3 cm de arista. Cuantos cubos puede contener la caja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: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>.- El líquido contenido en un depósito cúbico de 7’8 dm de arista ha costado 59.319 pesetas. Cuánto vale cada litro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: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11</w:t>
      </w:r>
      <w:r>
        <w:rPr>
          <w:rFonts w:cs="Arial" w:ascii="Arial" w:hAnsi="Arial"/>
        </w:rPr>
        <w:t>.- Cuánto costará forrar una caja cúbica de 8’9 dm de arista a 7’5 pesetas el decímetro cuadrado de forro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284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:.......................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JERCICIOS: E3.</w:t>
      </w:r>
    </w:p>
    <w:p>
      <w:pPr>
        <w:pStyle w:val="Normal"/>
        <w:ind w:left="284" w:hanging="284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ismas:</w:t>
      </w:r>
    </w:p>
    <w:p>
      <w:pPr>
        <w:pStyle w:val="Normal"/>
        <w:ind w:left="284" w:hanging="284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12</w:t>
      </w:r>
      <w:r>
        <w:rPr>
          <w:rFonts w:cs="Arial" w:ascii="Arial" w:hAnsi="Arial"/>
        </w:rPr>
        <w:t>.- Encuentra el área lateral, el área total y el volumen de los siguientes prismas:</w:t>
      </w:r>
    </w:p>
    <w:p>
      <w:pPr>
        <w:pStyle w:val="Normal"/>
        <w:ind w:left="284" w:hanging="284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34620</wp:posOffset>
            </wp:positionV>
            <wp:extent cx="5755005" cy="16262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.) R1:............................</w:t>
        <w:tab/>
        <w:t>R2:...............................</w:t>
        <w:tab/>
        <w:t>R3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.) R1:............................</w:t>
        <w:tab/>
        <w:t>R2:...............................</w:t>
        <w:tab/>
        <w:t>R3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.) R1:............................</w:t>
        <w:tab/>
        <w:t>R2:...............................</w:t>
        <w:tab/>
        <w:t>R3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.) R1:............................</w:t>
        <w:tab/>
        <w:t>R2:...............................</w:t>
        <w:tab/>
        <w:t>R3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13</w:t>
      </w:r>
      <w:r>
        <w:rPr>
          <w:rFonts w:cs="Arial" w:ascii="Arial" w:hAnsi="Arial"/>
        </w:rPr>
        <w:t>.- Encuentra el área lateral, el área total y el volumen de un prisma cuadrangular regular, la arista básica del cual hace 6’5 cm y la altura 8’4 c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14</w:t>
      </w:r>
      <w:r>
        <w:rPr>
          <w:rFonts w:cs="Arial" w:ascii="Arial" w:hAnsi="Arial"/>
        </w:rPr>
        <w:t>.- Calcula el área lateral, el área total y el volumen de un prisma hexagonal regular que hace 3’8 m de lado de la base, 3’2 de apotema y 5’9 de altura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15</w:t>
      </w:r>
      <w:r>
        <w:rPr>
          <w:rFonts w:cs="Arial" w:ascii="Arial" w:hAnsi="Arial"/>
        </w:rPr>
        <w:t>.- Calcula el volumen de un prisma hexagonal regular de 5 cm de lado de la base, 4’3 cm de apotema y 12 cm de altura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16</w:t>
      </w:r>
      <w:r>
        <w:rPr>
          <w:rFonts w:cs="Arial" w:ascii="Arial" w:hAnsi="Arial"/>
        </w:rPr>
        <w:t>.- Encuentra el volumen de un prisma que tiene de base un trapecio isósceles con base grande 6 cm, base pequeña 4 cm y 3 cm de altura, si la altura del prisma es de 15 c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7.- Encuentra el área lateral, el área total y el volumen de un prisma cuadrangular regular, la arista básica del cual hace 8’5 cm y la altura 9’8 c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18</w:t>
      </w:r>
      <w:r>
        <w:rPr>
          <w:rFonts w:cs="Arial" w:ascii="Arial" w:hAnsi="Arial"/>
        </w:rPr>
        <w:t>.- Calcula el área lateral, el área total y el volumen de un prisma hexagonal regular, la arista básica del cual hace 4’6 cm, el apotema de la base 4’3 cm y altura 6’9 cm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19</w:t>
      </w:r>
      <w:r>
        <w:rPr>
          <w:rFonts w:cs="Arial" w:ascii="Arial" w:hAnsi="Arial"/>
        </w:rPr>
        <w:t xml:space="preserve">.-Calcula el volumen de un prisma recto de 8’6 cm de altura la base del cual es un rombo de diagonales 6 cm y 8 cm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20</w:t>
      </w:r>
      <w:r>
        <w:rPr>
          <w:rFonts w:cs="Arial" w:ascii="Arial" w:hAnsi="Arial"/>
        </w:rPr>
        <w:t>.-Calcula el área lateral y el área total de un prisma recto de 8’6 cm de altura y la base del cual es un triangulo equilátero de 9’6 cm de perímetr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21</w:t>
      </w:r>
      <w:r>
        <w:rPr>
          <w:rFonts w:cs="Arial" w:ascii="Arial" w:hAnsi="Arial"/>
        </w:rPr>
        <w:t>.- Encuentra el área lateral de un prisma hexagonal regular de 9 m de arista básica y 18 m de arista lateral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22</w:t>
      </w:r>
      <w:r>
        <w:rPr>
          <w:rFonts w:cs="Arial" w:ascii="Arial" w:hAnsi="Arial"/>
        </w:rPr>
        <w:t>.- Calcula el área lateral y el área total de un prisma recto de 5’65 m de altura y la base del cual és un triangulo equilátero de 10’8 m de perímetr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</w:rPr>
        <w:t>23</w:t>
      </w:r>
      <w:r>
        <w:rPr>
          <w:rFonts w:cs="Arial" w:ascii="Arial" w:hAnsi="Arial"/>
        </w:rPr>
        <w:t>.- Encuentra el área lateral, el área total y el volumen de un prisma recto de 9’7 m de alto, la base del cual es un cuadrado de 4’6 dm cada lad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R:...................................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XERCICIS: E4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iràmides:</w:t>
      </w:r>
    </w:p>
    <w:p>
      <w:pPr>
        <w:pStyle w:val="Normal"/>
        <w:ind w:left="284" w:hanging="284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- Una piràmide té com a base un quadrat de costat 16 cm i una aresta lateral de 18 cm. Calcula l’àrea total d’aquesta piràmide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- Calcula el volum d’una piràmide pentagonal regular de 4 cm d’aresta bàsica i 30 cm d’altura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- Troba l’àrea lateral, l’àrea total i el volum d’una piràmide quadrangular regular, l’aresta bàsica de la qual fa 3’6 m, l’altura de la piràmide 8’7 m i l’apotema 12’7 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- Calcula l’àrea lateral, l’àrea total i el volum d’una piràmide quadrangular regular, l’aresta bàsica de la qual fa 10 cm i l’altura 12 c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- Troba l’àrea lateral, l’àrea total i el volum d’una piràmide regular que té de base un triangle equilàter de costat 6’8 cm, essent l’apotema i l’altura 9’8 i 8’3 respectivament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- Calcula l’àrea lateral, l’àrea total i el volum d’una piràmide hexagonal regular d’aresta bàsica 5 cm, si l’altura i l’apotema de la piràmide fan 12 i 14 cm respectivament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- Troba el volum d’una piràmide hexagonal regular l’altura i l’apotema de la qual fan respectivament, 4’8 i 5’2 cm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- Esbrina el volum d’una piràmide quadrangular regular sabent que el costat de la base fa 8 cm i l’àrea lateral és el doble de l’àrea de la base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- Calcula el volum d’una piràmide quadrangular regular les cares laterals de la qual són triangles equilàters de 24’3 cm de perímetre cada 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0.- Calcula l’àrea total i el volum d’un prisma triangular regular de 3 cm d’aresta bàsica i 10 cm d’a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- Els 50.000 l d’aigua que porta una cuba, a un poble que pateix sequera, es passen a un dipòsit que té forma de prisma quadrangular regular, d’aresta bàsica 5 m. A quina altura arribarà l’aigua?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2.- Un dipòsit té forma de prisma quadrangular d’aresta bàsica 2 m i d’altura 3 m. Quants litres d’aigua hi cab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3.- Un arquitecte vol fer una reproducció d’una de les piràmides d’Egipte. La piràmide és quadrangular regular, d’àrea de la base 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d’altura 9 m. Utilitza blocs de pedra de forma cúbica de 7 dm d’aresta. Quants blocs necessitarà?</w:t>
      </w:r>
    </w:p>
    <w:sectPr>
      <w:headerReference w:type="default" r:id="rId5"/>
      <w:footerReference w:type="default" r:id="rId6"/>
      <w:type w:val="nextPage"/>
      <w:pgSz w:w="11906" w:h="16838"/>
      <w:pgMar w:left="1560" w:right="1274" w:gutter="0" w:header="851" w:top="1521" w:footer="11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Condensed Bol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Crédito Variable: Áreas y volumenes de cuerpos geométricos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57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9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CECILIO RIVAS DAUNIS</dc:creator>
  <dc:description>Archivo que contiene algunos ejercicios del crdito variable de </dc:description>
  <dc:language>en-US</dc:language>
  <cp:lastModifiedBy>usuari</cp:lastModifiedBy>
  <cp:lastPrinted>2000-05-16T20:13:00Z</cp:lastPrinted>
  <dcterms:modified xsi:type="dcterms:W3CDTF">2004-11-26T08:31:00Z</dcterms:modified>
  <cp:revision>2</cp:revision>
  <dc:subject>Ejercicios nivel Z (bajo).</dc:subject>
  <dc:title>rees i volums de cossos geom</dc:title>
</cp:coreProperties>
</file>