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is de la Unita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Troba un polinomi P(x) de grau 1 tal que P(4)=1 i P(-2)=4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Troba el valor de ‘k’ en el següent polinomi P(x)=5x+k, tenint en cmpte que P(0)=2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Escriu un polinomi que tingui com a arrel el número 2.</w:t>
      </w:r>
    </w:p>
    <w:p>
      <w:pPr>
        <w:pStyle w:val="Header"/>
        <w:tabs>
          <w:tab w:val="clear" w:pos="4252"/>
          <w:tab w:val="clear" w:pos="8504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Hem fet les divisions del polinomis entre x – 3 i hem obtingut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a.-)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 – 2 =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) (x – 3) + 4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b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 = (x + 3) (x – 3) + 8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c.-) 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– 7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8x + 4 = (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x – 3) (x – 3) – 5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n és el residu en cadascuna de les 3 divisions?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ba el valor numèric del polinomi quan x = 3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Calcula el residu de les següents divisions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a.-) (x</w:t>
      </w:r>
      <w:r>
        <w:rPr>
          <w:rFonts w:cs="Arial" w:ascii="Arial" w:hAnsi="Arial"/>
          <w:vertAlign w:val="superscript"/>
        </w:rPr>
        <w:t>150</w:t>
      </w:r>
      <w:r>
        <w:rPr>
          <w:rFonts w:cs="Arial" w:ascii="Arial" w:hAnsi="Arial"/>
        </w:rPr>
        <w:t xml:space="preserve"> – x + 7) : (x – 1)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b.-) (x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 xml:space="preserve"> – x – 3) : (x + 1)</w:t>
      </w:r>
    </w:p>
    <w:p>
      <w:pPr>
        <w:pStyle w:val="Header"/>
        <w:tabs>
          <w:tab w:val="clear" w:pos="4252"/>
          <w:tab w:val="clear" w:pos="8504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 xml:space="preserve"> Troba el valor de ‘m’, per tal que la divisió de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mx – 4) entre (x – 3) tingui com a residu –1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 xml:space="preserve"> Escriu dos múltiples de cadascun dels polinomis següents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a.-) 5x</w:t>
        <w:tab/>
        <w:t>b.-) x + 2</w:t>
        <w:tab/>
        <w:t>c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</w:t>
        <w:tab/>
        <w:t>d.-) 3x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e.-)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7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8.-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 és múltiple de x + 1 ?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 xml:space="preserve"> 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8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múltiple de 4x ?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 xml:space="preserve">10.- </w:t>
      </w:r>
      <w:r>
        <w:rPr>
          <w:rFonts w:cs="Arial" w:ascii="Arial" w:hAnsi="Arial"/>
        </w:rPr>
        <w:t>Troba el valor de ‘n’ per tal que el polinomi P(x)=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n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 sigui múltiple de x + 1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 xml:space="preserve">11.- </w:t>
      </w:r>
      <w:r>
        <w:rPr>
          <w:rFonts w:cs="Arial" w:ascii="Arial" w:hAnsi="Arial"/>
        </w:rPr>
        <w:t>Fent servir el teorema del residu, troba dos divisors de cadascun d’aquests polinomis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a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x – 12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b.-)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16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c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d.-) –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x + 8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 xml:space="preserve">12.- </w:t>
      </w:r>
      <w:r>
        <w:rPr>
          <w:rFonts w:cs="Arial" w:ascii="Arial" w:hAnsi="Arial"/>
        </w:rPr>
        <w:t>Factoritza els polinomis següents explicant quins recursos has fet servir en cada cas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a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9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b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+ 9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c.-)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81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d.-) x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13.-</w:t>
      </w:r>
      <w:r>
        <w:rPr>
          <w:rFonts w:cs="Arial" w:ascii="Arial" w:hAnsi="Arial"/>
        </w:rPr>
        <w:t xml:space="preserve"> Factoritza el polinomi P(x) =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0x + 12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14.-</w:t>
      </w:r>
      <w:r>
        <w:rPr>
          <w:rFonts w:cs="Arial" w:ascii="Arial" w:hAnsi="Arial"/>
        </w:rPr>
        <w:t xml:space="preserve"> Factoritza, fent servir els recursos més adients, els polinomis següents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a.-)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– 6 </w:t>
        <w:tab/>
        <w:t>b.-) 3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-)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8x – 4 </w:t>
        <w:tab/>
        <w:t>d.-) x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– 5x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+ 6x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15.-</w:t>
      </w:r>
      <w:r>
        <w:rPr>
          <w:rFonts w:cs="Arial" w:ascii="Arial" w:hAnsi="Arial"/>
        </w:rPr>
        <w:t>Troba les solucions de les equacions següents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a.-)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x = 0</w:t>
        <w:tab/>
        <w:t>b.-)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7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+ 12 = 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c.-)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8 = 0</w:t>
        <w:tab/>
        <w:t>d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 + 1 = 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</w:rPr>
        <w:tab/>
        <w:t>e.-)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10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 = 0</w:t>
        <w:tab/>
        <w:t>f.-)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x = 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16.-</w:t>
      </w:r>
      <w:r>
        <w:rPr>
          <w:rFonts w:cs="Arial" w:ascii="Arial" w:hAnsi="Arial"/>
        </w:rPr>
        <w:t xml:space="preserve"> Calcula el màxim comú divisor i el mínim comú múltiple de 120 i 84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111" w:leader="none"/>
          <w:tab w:val="left" w:pos="5245" w:leader="none"/>
          <w:tab w:val="left" w:pos="6804" w:leader="none"/>
        </w:tabs>
        <w:rPr/>
      </w:pPr>
      <w:r>
        <w:rPr>
          <w:rFonts w:cs="Arial" w:ascii="Arial" w:hAnsi="Arial"/>
          <w:b/>
        </w:rPr>
        <w:t>17.-</w:t>
      </w:r>
      <w:r>
        <w:rPr>
          <w:rFonts w:cs="Arial" w:ascii="Arial" w:hAnsi="Arial"/>
        </w:rPr>
        <w:t xml:space="preserve"> Calcula el màxim comú divisor i el mínim comú múltiple de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</w:t>
        <w:tab/>
        <w:tab/>
        <w:t>i</w:t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>i</w:t>
        <w:tab/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/>
      </w:pPr>
      <w:r>
        <w:rPr>
          <w:rFonts w:cs="Arial" w:ascii="Arial" w:hAnsi="Arial"/>
        </w:rPr>
        <w:tab/>
        <w:t>d.-)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8x – 4 </w:t>
        <w:tab/>
        <w:tab/>
        <w:t>i</w:t>
        <w:tab/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x +6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6804" w:leader="none"/>
        </w:tabs>
        <w:rPr/>
      </w:pPr>
      <w:r>
        <w:rPr>
          <w:rFonts w:cs="Arial" w:ascii="Arial" w:hAnsi="Arial"/>
          <w:b/>
        </w:rPr>
        <w:t>18.-</w:t>
      </w:r>
      <w:r>
        <w:rPr>
          <w:rFonts w:cs="Arial" w:ascii="Arial" w:hAnsi="Arial"/>
        </w:rPr>
        <w:t xml:space="preserve"> Digues si els polinomi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   i   x – 1 són primers entre ells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2127" w:leader="none"/>
          <w:tab w:val="left" w:pos="3686" w:leader="none"/>
          <w:tab w:val="left" w:pos="524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701" w:footer="8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OLINOMIS</w:t>
      <w:tab/>
      <w:tab/>
      <w:t>Factorització de polino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02:00Z</dcterms:created>
  <dc:creator>CECILIO RIVAS DAUNIS</dc:creator>
  <dc:description/>
  <dc:language>en-US</dc:language>
  <cp:lastModifiedBy>CECILIO RIVAS DAUNIS</cp:lastModifiedBy>
  <dcterms:modified xsi:type="dcterms:W3CDTF">2001-05-02T15:23:00Z</dcterms:modified>
  <cp:revision>6</cp:revision>
  <dc:subject/>
  <dc:title>1</dc:title>
</cp:coreProperties>
</file>