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xercicis de la Unitat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De les següents expressions, digues si són o no són fraccions algebraiques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ab/>
        <w:t xml:space="preserve">g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Comprova que les següents fraccions són equivalents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i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i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Simplifica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 xml:space="preserve">f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h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Simplifica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4111" w:leader="none"/>
        </w:tabs>
        <w:rPr/>
      </w:pPr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rFonts w:cs="Arial" w:ascii="Arial" w:hAnsi="Arial"/>
        </w:rPr>
        <w:tab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" w:hAnsi="Arial"/>
        </w:rPr>
        <w:tab/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96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96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969" w:leader="none"/>
          <w:tab w:val="left" w:pos="5812" w:leader="none"/>
        </w:tabs>
        <w:ind w:left="284" w:hanging="284"/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Descomposa com a producte de factors els polinomis del numerador i del denominador i desprès simplifica.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402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f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er"/>
        <w:tabs>
          <w:tab w:val="clear" w:pos="4252"/>
          <w:tab w:val="clear" w:pos="8504"/>
          <w:tab w:val="left" w:pos="709" w:leader="none"/>
          <w:tab w:val="left" w:pos="396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- </w:t>
      </w:r>
      <w:r>
        <w:rPr>
          <w:rFonts w:cs="Arial" w:ascii="Arial" w:hAnsi="Arial"/>
        </w:rPr>
        <w:t>Simplifica les següents expression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ab/>
        <w:t>c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ab/>
        <w:tab/>
        <w:t>d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 xml:space="preserve"> Realitza les operacions segü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ab/>
        <w:tab/>
        <w:t>b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ab/>
        <w:tab/>
        <w:tab/>
        <w:t>d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>f.-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- </w:t>
      </w:r>
      <w:r>
        <w:rPr>
          <w:rFonts w:cs="Arial" w:ascii="Arial" w:hAnsi="Arial"/>
        </w:rPr>
        <w:t>Fes les següents operacions i simplifica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ab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f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ab/>
        <w:t xml:space="preserve">h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ab/>
        <w:tab/>
        <w:t xml:space="preserve">i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ab/>
        <w:t xml:space="preserve">k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- </w:t>
      </w:r>
      <w:r>
        <w:rPr>
          <w:rFonts w:cs="Arial" w:ascii="Arial" w:hAnsi="Arial"/>
        </w:rPr>
        <w:t>Redueix a comú denominador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i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 i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i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 i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-</w:t>
      </w:r>
      <w:r>
        <w:rPr>
          <w:rFonts w:cs="Arial" w:ascii="Arial" w:hAnsi="Arial"/>
        </w:rPr>
        <w:t xml:space="preserve"> Suma i simplifica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 xml:space="preserve">e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f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  <w:t xml:space="preserve">h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ab/>
        <w:t xml:space="preserve">i.-)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ab/>
        <w:t xml:space="preserve">k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 xml:space="preserve">l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ercicis de repà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Simplifica l’expressió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Multiplica i simplific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Expressa com a una sola fracció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Efectua les operacions i simpli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701" w:footer="8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OLINOMIS</w:t>
      <w:tab/>
      <w:tab/>
      <w:t>Fraccions algebra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4:37:00Z</dcterms:created>
  <dc:creator>CECILIO RIVAS DAUNIS</dc:creator>
  <dc:description/>
  <dc:language>en-US</dc:language>
  <cp:lastModifiedBy>CECILIO RIVAS DAUNIS</cp:lastModifiedBy>
  <dcterms:modified xsi:type="dcterms:W3CDTF">2001-05-10T14:37:00Z</dcterms:modified>
  <cp:revision>2</cp:revision>
  <dc:subject/>
  <dc:title>1</dc:title>
</cp:coreProperties>
</file>