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ón i tecnologia</w:t>
      </w:r>
    </w:p>
    <w:p>
      <w:pPr>
        <w:pStyle w:val="Normal"/>
        <w:rPr/>
      </w:pPr>
      <w:r>
        <w:rPr/>
      </w:r>
    </w:p>
    <w:p>
      <w:pPr>
        <w:pStyle w:val="Normal"/>
        <w:rPr/>
      </w:pPr>
      <w:r>
        <w:rPr/>
        <w:t>Manuel Jalon Corominas, inventor d'objectes quotidians.</w:t>
      </w:r>
    </w:p>
    <w:p>
      <w:pPr>
        <w:pStyle w:val="Normal"/>
        <w:rPr/>
      </w:pPr>
      <w:r>
        <w:rPr/>
        <w:t>Manuel Jalon Corominas és el pare de dos dissenys de projecció internacional que ningú no ha estat capaç de millorar: el pal de fregar i la xeringa d'un sol ús. Nascut a Logronyo el 1925, aquest oficial de l'Exèrcit de l'Aire i doctor en enginyeria aeronàutica ha fet història per haver aplicat els seus coneixements a objectes quotidians i revolucionaris.</w:t>
      </w:r>
    </w:p>
    <w:p>
      <w:pPr>
        <w:pStyle w:val="Normal"/>
        <w:rPr/>
      </w:pPr>
      <w:r>
        <w:rPr/>
      </w:r>
    </w:p>
    <w:p>
      <w:pPr>
        <w:pStyle w:val="Normal"/>
        <w:rPr/>
      </w:pPr>
      <w:r>
        <w:rPr/>
        <w:t>El pal de fregar: l'invent que ens va permetre posar-nos drets.</w:t>
      </w:r>
    </w:p>
    <w:p>
      <w:pPr>
        <w:pStyle w:val="Normal"/>
        <w:rPr/>
      </w:pPr>
      <w:r>
        <w:rPr/>
        <w:t>La idea del pal de fregar va néixer el 1956, quan Jalón observava unes dones que, tal com es feia en aquell temps, fregaven el terra de genolls. Aleshores va recordar uns raspalls de pal llarg que utilitzaven a l'exèrcit nord-americà i es va proposar buscar una solució que permetés fregar dret. La primera dificultat que es va trobar fou que a Espanya ningú no fabricava un teixit de cotó prou absorbent i resistent. Després de convèncer una fàbrica de Saragossa, es va poder obtenir el primer model el 1956, amb un cubell metàl·lic i corrons escorredors. L'any 1959, Jalón va substituir els corrons d'escórrer per un embut amb forats semblant a l'actual.</w:t>
      </w:r>
    </w:p>
    <w:p>
      <w:pPr>
        <w:pStyle w:val="Normal"/>
        <w:rPr/>
      </w:pPr>
      <w:r>
        <w:rPr/>
        <w:t>Curiosament els enginyers no es van interessar gens pel producte i les netejadores el van rebutjar per por de perdre el lloc de treball. Van ser els comerciants els qui es van adonar que tenien entre les mans un objecte revolucionari. A les botigues ensenyaven com s'havien de fer servir els pals de fregar, ja que a primer cop d'ull la gent no sabia com fer-los servir.</w:t>
      </w:r>
    </w:p>
    <w:p>
      <w:pPr>
        <w:pStyle w:val="Normal"/>
        <w:rPr/>
      </w:pPr>
      <w:r>
        <w:rPr/>
        <w:t>Després d'una intensa campanya de publicitat, en pocs anys l'invent es va consolidar a la societat espanyola. Va canviar el concepte de neteja, ja que va acabar amb un treball ingrat, esgotador i que produïa infeccions i lesions a l'esquena, a les cames i a les mans.</w:t>
      </w:r>
    </w:p>
    <w:p>
      <w:pPr>
        <w:pStyle w:val="Normal"/>
        <w:rPr/>
      </w:pPr>
      <w:r>
        <w:rPr/>
        <w:t>Amb l'arribada del plàstic, Jalón va crear el disseny definitiu del pal de fregar: el model Cisne o Gaviota, que es manté fins al dia d'avui des que es va crear el 1964. Va néixer en aplicar l'aerodinàmica al disseny del cubell, basat en la carcassa dels avions, i a l'escorredor de plàstic, amb forma de tricorni.</w:t>
      </w:r>
    </w:p>
    <w:p>
      <w:pPr>
        <w:pStyle w:val="Normal"/>
        <w:rPr/>
      </w:pPr>
      <w:r>
        <w:rPr/>
      </w:r>
    </w:p>
    <w:p>
      <w:pPr>
        <w:pStyle w:val="Normal"/>
        <w:rPr/>
      </w:pPr>
      <w:r>
        <w:rPr/>
        <w:t>La xeringa d'un sol ús: plàstic contra les infeccions.</w:t>
      </w:r>
    </w:p>
    <w:p>
      <w:pPr>
        <w:pStyle w:val="Normal"/>
        <w:rPr/>
      </w:pPr>
      <w:r>
        <w:rPr/>
        <w:t>Animat per les seves troballes, Jalón va decidir millorar altres productes. Des del 1973 fins al 1978 va desenvolupar un altre gran invent: la xeringa d'un sol ús per a l'àmbit mèdic. Aquesta vegada el seu equip va disposar d'un bon pressupost que li va permetre dur a terme estudis previs per tal de poder conèixer els defectes de les antigues xeringues.</w:t>
      </w:r>
    </w:p>
    <w:p>
      <w:pPr>
        <w:pStyle w:val="Normal"/>
        <w:rPr/>
      </w:pPr>
      <w:r>
        <w:rPr/>
        <w:t>Van aplicar com a mínim 100 innovacions i finalment van aconseguir un producte amb millores notables: la seva transparència, la suavitat de moviment, el seu ús còmode i segur, el seu baix cost i, sobretot, la possibilitat de destruir-la fàcilment un cop utilitzada, la qual cosa reduïa el risc de contagis entre els pacients. La qualitat d'aquest invent l'ha convertit en un objecte imprescindible en l'àmbit sanitari que encara avui es fabrica seguint el model origin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a-E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27:31Z</dcterms:created>
  <dc:creator>tina</dc:creator>
  <dc:description/>
  <dc:language>en-US</dc:language>
  <cp:lastModifiedBy/>
  <cp:revision>0</cp:revision>
  <dc:subject/>
  <dc:title/>
</cp:coreProperties>
</file>