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. . . Presses, corredisses, exàmens, material, trobades, reunions, treballs, més exàmens, stress, activitats, menús, intendents, reunió, reunió de pares, transport, . . . CAMPAMENTS ! ! ! ! TRAVESSA !   CAMP INTERNACIONAL 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s de l’equip Kapingamarangi us fem arribar el primer número d’un col.leccionable que anireu rebent periòdicament a l’agrupament. Seran tallers o altres recursos que segueixen la nostra línia d’actuació (coneixement i protecció de l’entorn, educació en la diversitat,…)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quí teniu alguns exempl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nt natural. Amb: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uit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gments minera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ant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bó i crema del sol a partir d’ol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guines amb materials recicla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cs d’arreu del mó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primer número l’hem pensat de cara als campaments (per si encara us queda algun taller per escollir) i és una alternativa als típics tints fets amb productes químic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perem que us faci servei.BON ESTIU 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PINGAMARANG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gerian" w:hAnsi="Algerian" w:cs="Algerian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1:06:00Z</dcterms:created>
  <dc:creator>TINA SEGURA I ALTIMIRAS </dc:creator>
  <dc:description/>
  <dc:language>en-US</dc:language>
  <cp:lastModifiedBy>TINA SEGURA I ALTIMIRAS </cp:lastModifiedBy>
  <cp:lastPrinted>1998-09-22T13:02:00Z</cp:lastPrinted>
  <dcterms:modified xsi:type="dcterms:W3CDTF">1998-09-22T11:06:00Z</dcterms:modified>
  <cp:revision>2</cp:revision>
  <dc:subject/>
  <dc:title/>
</cp:coreProperties>
</file>