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UIA DIDÀCTICA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LEM D’EVOLUCIÓ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9"/>
        </w:numPr>
        <w:ind w:left="360" w:right="-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GUTS</w:t>
      </w:r>
    </w:p>
    <w:p>
      <w:pPr>
        <w:pStyle w:val="Heading2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Aquest paquet d’activitats pretén facilitar la tasca docent pel que fa al tema de l’evolució. En ell es tracten els següents </w:t>
      </w:r>
      <w:r>
        <w:rPr>
          <w:rFonts w:cs="Arial" w:ascii="Arial" w:hAnsi="Arial"/>
          <w:b/>
          <w:sz w:val="22"/>
        </w:rPr>
        <w:t>continguts conceptuals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LEM D’EVOLUCIÓ 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arck. Les seves idees. Exemples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win. Les seves idees. Exemple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LEM D’EVOLUCIÓ I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ètica i Teoria sintètica de l’evolució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lor de la pell a les poblacions humanes. La no existència de les races humane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èixer les teories evolutives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re el concepte d’evolució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re els conceptes de selecció natural, mutacions i variabilitat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r textos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tir les idees prèvies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tzar recerca bibliogràfica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r mapes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onar devant situacions problema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ecte per l’opinió dels companys i claredat quan s’exposen les idees  pròpies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èixer l’espècie humana com un ésser viu més i per tant sotmés a evolució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lexionar sobre el fet que les espècies estan sotmeses a un continu canvi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r que en el cas dels humans actuals l’evolució cultural avança més ràpidament que la biològica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nar-se del baix significat científic del concepte de raça aplicat als humans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re que tot i ser la paleontologia una ciència que estudia el passat, aplica tècniques tan recents com la biologia molecular i que degut a aquest fet i a la trobada de nous fòssils, és una ciència que es troba en continua evolució, ja que encara queden molts enigmes per resoldre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èixer les respostes científiques a incògnites, en les diferents èpoque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 COMPLEMENTÀRI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EM D’EVOLUCIÓ 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 l’època, la vida, les idees i la bibliografia de Lamarck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ant l’exemple del coll de les girafes, indica quin seria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impuls de perfecció………………………………………………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òrgan que es crea per l´ús………………………………………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herència dels caràcters adquirits……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 l’època, la vida, les idees i la bibliografia de Darwi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 detingudament el mapa del viatge del Beagle i indica cinc països dels que va visitar. Si cal, ajuda’t d’un mapa mund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són les illes Galápagos? Quin clima i vegetació tenen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in tipus d’animal són els pinsans?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quines característiques dels pinsans es va fixar Darwin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ons Darwin, quines eren les causes d’aquestes diferències entre les espècies de pinsans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és un arbre filogenètic? Quantes espècies es coneixen avui en dia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 xml:space="preserve">Què indiquen les lletres de la A a la Q? Quina espècie té un parentiu evolutiu major amb </w:t>
      </w:r>
      <w:r>
        <w:rPr>
          <w:rFonts w:cs="Arial" w:ascii="Arial" w:hAnsi="Arial"/>
          <w:i/>
          <w:sz w:val="22"/>
        </w:rPr>
        <w:t>Geospiza forti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 xml:space="preserve">Cactospiza pallida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sz w:val="22"/>
        </w:rPr>
        <w:t>Platyspiza crassirostris</w:t>
      </w:r>
      <w:r>
        <w:rPr>
          <w:rFonts w:cs="Arial" w:ascii="Arial" w:hAnsi="Arial"/>
          <w:sz w:val="22"/>
        </w:rPr>
        <w:t>? Justifica la teva respos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’activitat segúent quina relació hi ha entre les seqüències de DNA i la formació de noves espècies? Com s’anomena el procés pel qual s’han produït aquestes diferents seqüències?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Arial" w:ascii="Arial" w:hAnsi="Arial"/>
          <w:sz w:val="22"/>
        </w:rPr>
        <w:t xml:space="preserve">En aquesta mateixa activitat, quina espècie és més propera a </w:t>
      </w:r>
      <w:r>
        <w:rPr>
          <w:rFonts w:cs="Arial" w:ascii="Arial" w:hAnsi="Arial"/>
          <w:i/>
          <w:sz w:val="22"/>
        </w:rPr>
        <w:t>l’espèc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sz w:val="22"/>
        </w:rPr>
        <w:t xml:space="preserve">, des del punt de vista evolutiu (té un avantpassat comú més recent), </w:t>
      </w:r>
      <w:r>
        <w:rPr>
          <w:rFonts w:cs="Arial" w:ascii="Arial" w:hAnsi="Arial"/>
          <w:i/>
          <w:sz w:val="22"/>
        </w:rPr>
        <w:t>l’espècie C</w:t>
      </w:r>
      <w:r>
        <w:rPr>
          <w:rFonts w:cs="Arial" w:ascii="Arial" w:hAnsi="Arial"/>
          <w:sz w:val="22"/>
        </w:rPr>
        <w:t xml:space="preserve">  o </w:t>
      </w:r>
      <w:r>
        <w:rPr>
          <w:rFonts w:cs="Arial" w:ascii="Arial" w:hAnsi="Arial"/>
          <w:i/>
          <w:sz w:val="22"/>
        </w:rPr>
        <w:t>l’espècie</w:t>
      </w:r>
      <w:r>
        <w:rPr>
          <w:rFonts w:cs="Arial" w:ascii="Arial" w:hAnsi="Arial"/>
          <w:sz w:val="22"/>
        </w:rPr>
        <w:t xml:space="preserve"> A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xplica Darwin el fet que les girafes tinguin un coll tan llarg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è Darwin hagués pogut utilitzar l’exemple de les dones girafa per negar l’herència dels caràcters adquirits durant la vida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EM D’EVOLUCIÓ I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entens per radiació solar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 què diferents zones del planeta tenen diferent radiació solar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uneix-te en grups de tres o quatre companys i investiga sobre un d’aquests temes. Més tard els pots explicar a la resta d’alumnes de la teva class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a substància és l’àcid fòlic i per què el fan prendre a les dones embarassades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a relació hi ha entre el Sol, la vitamina D i el Calci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són i per què són perillossos els rajos ultraviolats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ins procesos segueix la informació que es troba en els gens per acabar sent una proteïna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’anomena la cèl·lula resultant de la fecundació d’un òvul per un espermatozoide? És possible que un òvul sigui fecundat per més d’un espermatozoide? Raona la teva respost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passa amb la informació (gens) que porten els cromosomes de l’òvul i l’espermatozoide un cop ha tingut lloc la fecundació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eix-te en grups de tres o quatre companys i investiga sobre un d’aquests temes. Més tard els pots explicar a la resta d’alumnes de la teva classe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és una mutació?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és un fòssil?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estudia la genètica de poblacions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ARI ALS TESTS D’AUTOAVALUACIÓ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EM D’EVOLUCIÓ 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b, 2c, 3c, 4b, 5a, 6d, 7a, 8d, 9a, 10a, 11b, 12a, 13b, 14a, 15a, 16c, 17b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bre filogenètic: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Mutacions 2, 4, 7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Espècies a, g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Mutacions 1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Espècies b, d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Mutacions 3, 6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Espècies e, c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Mutacions 3, 5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 Espècies f, h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EM D’EVOLUCIÓ I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c, 19b, 20a, 21c, 22c, 23b, 24b, 25b, 26a, 27c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ITZACIÓ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ctivitats PARLEM D’EVOLUCIÓ I i II estan dissenyades de manera que cadascun dels alumnes pugui portar el seu ritme d’autoaprenentatge. Intercalats a les activitats hi ha tot un seguit de qüestionaris autoavaluatius que obliguen els alumnes a tornar a fer una part de les activitats si no es resolen satisfactòriament. Aquests qüestionaris són inicialment de comprensió lectora, però més tard fan referència a la correcta interpretació dels conceptes o una bona resolució procedimental dels temes proposat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tivitat pot ser aturada en qualsevol moment, senzillament tancant la finestr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 que fa a les activitats complementàries, es pot fer una tria de les que es considerin necessàries per aprofundir en els coneixements i dedicar una o dues sessions per a comentar-le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1:42:00Z</dcterms:created>
  <dc:creator>David Pinyol i Gras</dc:creator>
  <dc:description/>
  <dc:language>en-US</dc:language>
  <cp:lastModifiedBy>cristi</cp:lastModifiedBy>
  <dcterms:modified xsi:type="dcterms:W3CDTF">2004-08-29T11:42:00Z</dcterms:modified>
  <cp:revision>2</cp:revision>
  <dc:subject/>
  <dc:title>GUIA DIDÀCTICA EVOLUCIONISTES</dc:title>
</cp:coreProperties>
</file>