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 autoavaluatiu del treball en grup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Anota el teu nom i els dels teus companys a cadascuna de les columnes i respon (segons el codi) a les caselles, com heu treballat cadascun dels components del gru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mpre: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si sempre: B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gaire: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: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631"/>
        <w:gridCol w:w="1632"/>
        <w:gridCol w:w="1632"/>
        <w:gridCol w:w="1632"/>
      </w:tblGrid>
      <w:tr>
        <w:trPr/>
        <w:tc>
          <w:tcPr>
            <w:tcW w:w="211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umnes del meu grup</w:t>
            </w:r>
          </w:p>
        </w:tc>
        <w:tc>
          <w:tcPr>
            <w:tcW w:w="16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lumne 1:                      </w:t>
            </w:r>
          </w:p>
        </w:tc>
        <w:tc>
          <w:tcPr>
            <w:tcW w:w="16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lumne 2:                                   </w:t>
            </w:r>
          </w:p>
        </w:tc>
        <w:tc>
          <w:tcPr>
            <w:tcW w:w="16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lumne 3: </w:t>
            </w:r>
          </w:p>
        </w:tc>
        <w:tc>
          <w:tcPr>
            <w:tcW w:w="163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lumne 4:                              </w:t>
            </w:r>
          </w:p>
        </w:tc>
      </w:tr>
      <w:tr>
        <w:trPr/>
        <w:tc>
          <w:tcPr>
            <w:tcW w:w="2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 en el treball en grup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seves idees han estat molt útils pel treball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 treballat molt bé  les web que li corresponien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balla sense ajut del professor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  les tasques que ha de fer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 cura de la presentació (corrector, imatges, originalitat)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s àgil en fer la feina assignada 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 acabat la seva feina en el temps assignat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uda i es deixa ajudar pels altres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ixa participar i decidir els altres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1:12:00Z</dcterms:created>
  <dc:creator>cristi</dc:creator>
  <dc:description/>
  <dc:language>en-US</dc:language>
  <cp:lastModifiedBy>cristi</cp:lastModifiedBy>
  <dcterms:modified xsi:type="dcterms:W3CDTF">2004-08-15T11:12:00Z</dcterms:modified>
  <cp:revision>2</cp:revision>
  <dc:subject/>
  <dc:title>Test autoavaluatiu del treball en grup</dc:title>
</cp:coreProperties>
</file>