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EXERCICIS TECNOLOGIA 1r ESO</w:t>
      </w:r>
    </w:p>
    <w:p>
      <w:pPr>
        <w:pStyle w:val="Normal"/>
        <w:rPr/>
      </w:pPr>
      <w:r>
        <w:rPr>
          <w:sz w:val="36"/>
        </w:rPr>
        <w:t>TEMA 1: El</w:t>
      </w:r>
      <w:r>
        <w:rPr>
          <w:sz w:val="36"/>
          <w:lang w:val="ca-ES"/>
        </w:rPr>
        <w:t xml:space="preserve"> procés</w:t>
      </w:r>
      <w:r>
        <w:rPr>
          <w:sz w:val="36"/>
        </w:rPr>
        <w:t xml:space="preserve"> tecnològic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sz w:val="24"/>
        </w:rPr>
        <w:t xml:space="preserve">13) </w:t>
      </w:r>
      <w:r>
        <w:rPr>
          <w:rFonts w:cs="Times New Roman" w:ascii="Times New Roman" w:hAnsi="Times New Roman"/>
          <w:sz w:val="24"/>
        </w:rPr>
        <w:t xml:space="preserve"> Indica en quina fase del procés</w:t>
      </w:r>
      <w:r>
        <w:rPr>
          <w:rFonts w:cs="Times New Roman" w:ascii="Times New Roman" w:hAnsi="Times New Roman"/>
          <w:sz w:val="24"/>
          <w:lang w:val="ca-ES"/>
        </w:rPr>
        <w:t xml:space="preserve"> tecnològic estem</w:t>
      </w:r>
      <w:r>
        <w:rPr>
          <w:rFonts w:cs="Times New Roman" w:ascii="Times New Roman" w:hAnsi="Times New Roman"/>
          <w:sz w:val="24"/>
        </w:rPr>
        <w:t xml:space="preserve"> en cada 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ca-ES"/>
        </w:rPr>
        <w:t>elaborem</w:t>
      </w:r>
      <w:r>
        <w:rPr>
          <w:rFonts w:cs="Times New Roman" w:ascii="Times New Roman" w:hAnsi="Times New Roman"/>
          <w:sz w:val="24"/>
        </w:rPr>
        <w:t xml:space="preserve"> els plànols de les diferents façanes d´una cas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tem construir una carpeta per tal de tenir un lloc per classificar els apunts de Tecnolog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m a una biblioteca per tal de saber com muntar una maqueta d´un cotx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lanterna que hem construït no funcio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rem un llistó de fusta en 4 parts iguals per tal d´obtenir 4 peces del domin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arpeta que necessitem haurà de ser de fusta i amb 4 separadors de plàstic per tal de poder classificar els apunts de cada tem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em una web d’Internet on parla com es pot dissenyar un rellotge digit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 un pressupost inicial del que ens podem gastar per comprar tot el material necessari per fer una carpe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ben totes les revistes que volíem en el porta-revis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imem les peces de dominó per tal de que siguin exactament de la mateixa mi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íem fer la maqueta d’ una casa amb cartró, però també amb full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tem introduir uns classificadors en la carpeta per tal de separar les assigna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  llista del material necessari per construir el projec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a tercera sessió  de la construcció del dominó ens dedicarem a elaborar les fitx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 hem gastat 2 € més dels previstos en el pressupost inici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st CD-ROM  que  vaig consultar a la biblioteca  per tal de construir una maqueta no l´he fet servi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ns haguéssim organitzat millor el projecte hauria sortit mill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taríem fer una caixa per tal de guardar aquests bolígraf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lànol del projecte l´estic fent a escala 1:3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dilluns serrarem la fusta per la meitat amb un xerrac i el dimecres tocaria fer-ne els forats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ixa del tangram que necessitem construir hauria de ser prou gran com per incloure totes les peces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àrquing que cal construir  tindrà 3 plantes  i disposarà de 750 places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st és el croquis del projecte que construirem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zarem una serra, una llima, un serjant, paper de vidre i un tros de fullola de 50 cm de llarg i  60 cm d´ample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marcarem amb llapis i un escaire el contorn del perfil del porta-revistes, el serrarem amb un xerrac i llimarem finalment per treure els encenalls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c que el material  més encertada, perquè l’ avió que volem construir voli   és la d’ utilitzar un metall lleuger com l´alumini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) Indica  a quin tipus de document  de la memòria es fa referència en els apartats  de l’ exercici anterior </w:t>
      </w:r>
      <w:r>
        <w:rPr>
          <w:rFonts w:cs="Times New Roman" w:ascii="Times New Roman" w:hAnsi="Times New Roman"/>
          <w:i/>
          <w:sz w:val="24"/>
        </w:rPr>
        <w:t>( NOTA:  fes-ho només en aquelles fases que precisen de document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David</dc:creator>
  <dc:description/>
  <dc:language>en-US</dc:language>
  <cp:lastModifiedBy>David</cp:lastModifiedBy>
  <dcterms:modified xsi:type="dcterms:W3CDTF">2008-09-12T11:52:00Z</dcterms:modified>
  <cp:revision>3</cp:revision>
  <dc:subject/>
  <dc:title/>
</cp:coreProperties>
</file>