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E  SOBRE LA CONSTRUCCIÓ D´UN PERISCOPI ÒPT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Nom  i Cognoms:   ______________________   Nº: ______      Curs: 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US"/>
        </w:rPr>
        <w:t xml:space="preserve">                               </w:t>
      </w:r>
      <w:r>
        <w:rPr/>
        <w:t xml:space="preserve">______________________   Nº: ______      Curs: _______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</w:t>
      </w:r>
      <w:r>
        <w:rPr/>
        <w:t xml:space="preserve">.-  </w:t>
      </w:r>
      <w:r>
        <w:rPr>
          <w:b/>
        </w:rPr>
        <w:t xml:space="preserve">DETECCIÓ D' UNA NECESSITAT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1.1 Objectius del projecte  </w:t>
      </w:r>
      <w:r>
        <w:rPr>
          <w:lang w:val="fr-FR"/>
        </w:rPr>
        <w:t xml:space="preserve"> </w:t>
      </w:r>
      <w:r>
        <w:rPr>
          <w:i/>
          <w:lang w:val="fr-FR"/>
        </w:rPr>
        <w:t>( 5  punts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>Indiqueu  5  objectius pels quals creieu que estem construint un periscopi òptic  al taller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1.-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2.-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3.-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4.-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5.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.- PLANIFICACIÓ DEL PROJEC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.1  Llista de materials: </w:t>
      </w:r>
      <w:r>
        <w:rPr>
          <w:i/>
        </w:rPr>
        <w:t>( 5 punts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Fes una llista del tipus  de materials que heu utilitzat per fer el periscopi òptic ( es pot incloure el material de decoraci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1.-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2.-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3.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4.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5.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</w:t>
      </w:r>
      <w:r>
        <w:rPr/>
        <w:t xml:space="preserve"> .- </w:t>
      </w:r>
      <w:r>
        <w:rPr>
          <w:b/>
        </w:rPr>
        <w:t>Llista d´eines utilitzades</w:t>
      </w:r>
      <w:r>
        <w:rPr/>
        <w:t xml:space="preserve"> </w:t>
      </w:r>
      <w:r>
        <w:rPr>
          <w:i/>
        </w:rPr>
        <w:t>(10   pun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dica</w:t>
      </w:r>
      <w:r>
        <w:rPr>
          <w:i/>
        </w:rPr>
        <w:t xml:space="preserve"> </w:t>
      </w:r>
      <w:r>
        <w:rPr/>
        <w:t>les eines que se´t demanen de cada família que hagis utilitzat per fer el periscop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</w:t>
      </w:r>
      <w:r>
        <w:rPr/>
        <w:t>2  Eines de tall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</w:t>
      </w:r>
      <w:r>
        <w:rPr/>
        <w:t>2  Eines de desbasta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</w:t>
      </w:r>
      <w:r>
        <w:rPr/>
        <w:t>2  Eines d' immobilitza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</w:t>
      </w:r>
      <w:r>
        <w:rPr/>
        <w:t xml:space="preserve">1  Eina de subjectar i retenir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</w:t>
      </w:r>
      <w:r>
        <w:rPr/>
        <w:t>1  Eines de traçar, mesurar, marcar i comprova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</w:t>
      </w:r>
      <w:r>
        <w:rPr/>
        <w:t>1  Eina d' unió (percusió) +  complemen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</w:t>
      </w:r>
      <w:r>
        <w:rPr/>
        <w:t>1  Eina d’unió (enganxar) +complemen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lànols del proje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3.1 Sistema dièdric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9745" cy="774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Sistema axonomètric: perspectiva isomè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buixa el  periscopi amb escala 1:3  utilitzant el sistema axonomètric  i la perspectiva isomètrica. No cal acotar el dibuix  </w:t>
      </w:r>
      <w:r>
        <w:rPr>
          <w:i/>
        </w:rPr>
        <w:t>( 10 pu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Sistema axonomètric: perspectiva cavall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buixa el  periscopi amb escala 1:3  utilitzant el sistema axonomètric  i la perspectiva cavallera aplicant el corresponent factor de reducció a la dimensió de profunditat de 2/3 . No cal acotar el dibuix  </w:t>
      </w:r>
      <w:r>
        <w:rPr>
          <w:i/>
        </w:rPr>
        <w:t>( 10 pu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Escala  del projecte    </w:t>
      </w:r>
      <w:r>
        <w:rPr>
          <w:i/>
        </w:rPr>
        <w:t>(5  pu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stra que  l' escala del plànol  realitzat amb sistema dièdric està fet aproximadament a  escala 1:3 utilitzant la fórmula corresponent. Cal que indiquis clarame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tipus d´escala en què està fet el dibuix (natural/ampliació o reducció) (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la fórmula utilitzada en cada cas (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stitució de dades a la fórmula  indicant clarament les unitats triades (2)</w:t>
      </w:r>
    </w:p>
    <w:p>
      <w:pPr>
        <w:pStyle w:val="Normal"/>
        <w:rPr>
          <w:b/>
          <w:b/>
        </w:rPr>
      </w:pPr>
      <w:r>
        <w:rPr/>
        <w:t>expressar el resultat  utilitzant la nomenclatura corresponent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.- CONSTRUCCIÓ DEL PROJEC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sibles problemes en la construcció del  periscop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i/>
        </w:rPr>
        <w:t>A continuació  se us mostra una llista de problemes que us poden haver sorgit a l´hora de construir el periscopi. Es tracta  que vosaltres mateixos  comenteu com es poden solucionar. NOTA: Cal redactar les respost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1 Tall de les fus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tallar  les fustes de fullola amb una serra d' arc  arriba un moment que l' arc impedeix avançar correctament  i no permet serrar. (5 punt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-Solució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tructura del periscop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enganxar amb la pistola termofusible  els quatre pals de fusta  que han d´unir les dues bases  es desenganxen amb molta facilitat. Volem assegurar aquesta unió.(5 punts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- Solució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  Tancament del periscop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n  posar els claus  per tal de fixar les fustes que tanquen  el periscopi,  en ser tan llargs,  entren malament i surten per costats no desitjats (5  punts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- Solució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vegades en  posar els claus per molt fort que piquem, es queden estancats i no hi ha manera que avancin (5 punts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- Solució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molts periscopis les fustes de fullola no s' acaben d' ajustar amb les bases superiors i inferiors i queden obertures. Com es podrien tapar aquestes obertures? (5 punt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olució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Col. locació dels vi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lica que cal afegir a l´interior del periscopi per tal de que els vidres quedin  ben subjectats a l´estructura del muntatge. (5 punt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-Solució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.- VERIFICACIÓ   DEL PROJECT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Quin grau d´inclinació han de presentar els vidres per tal de que el muntatge funcioni?</w:t>
      </w:r>
    </w:p>
    <w:p>
      <w:pPr>
        <w:pStyle w:val="Normal"/>
        <w:rPr/>
      </w:pPr>
      <w:r>
        <w:rPr/>
        <w:t>( 5 punt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 </w:t>
      </w:r>
      <w:r>
        <w:rPr/>
        <w:t xml:space="preserve">   Indica el recorregut que ha de seguir un  d' un raig de llum que surt del sol, com es reflexa en els vidres del periscopi  i com arriba a un observador que mira per ell. Fes un dibuix explicatiu (5 punt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Quines aplicacions pot tenir un periscopi òptic  en el món real ? Indica  dues</w:t>
      </w:r>
    </w:p>
    <w:p>
      <w:pPr>
        <w:pStyle w:val="Normal"/>
        <w:rPr/>
      </w:pPr>
      <w:r>
        <w:rPr/>
        <w:t xml:space="preserve">    </w:t>
      </w:r>
      <w:r>
        <w:rPr/>
        <w:t>(5 pu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.- AVALUACIÓ   DEL PROJE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 es tracta que, sincerament, valoreu la vostra feina personal f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Quina nota creus que es mereix el periscopi que heu entregat? Cal que  justifiqueu el perquè de la vostra resposta argumentant quins motius us poden fer pujar i /o baixar la nota. </w:t>
      </w:r>
      <w:r>
        <w:rPr>
          <w:i/>
        </w:rPr>
        <w:t>(5 punt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OTA: Si la vostra nota  difereix molt respecte la nota que us posarà el professor se us baixarà la no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Qualificació del periscopi (nota del 1 al 10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Quina nota creus que es mereix la redacció d' aquest informe que acabes d' omplir?</w:t>
      </w:r>
    </w:p>
    <w:p>
      <w:pPr>
        <w:pStyle w:val="Normal"/>
        <w:rPr/>
      </w:pPr>
      <w:r>
        <w:rPr/>
        <w:t xml:space="preserve">Cal que  justifiqueu el perquè de la vostra resposta argumentant quins motius us poden fer pujar i /o baixar la nota. </w:t>
      </w:r>
      <w:r>
        <w:rPr>
          <w:i/>
        </w:rPr>
        <w:t>(5  pu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OTA: Si la vostra nota  difereix molt  respecte la nota que us posarà el professor, se us baixarà la nota. Teniu al llarg de l' informe la puntuació corresponent a cada pregunta per fer-vos una idea, en total es fa una mitjana sobre 100 punts. Cal que valoreu la qualitat de les vostres respostes tenint en compte que esteu a 2n d' ESO , així com la qualitat dels plànols que heu  fet i la presentació del teu escri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Qualificació de l' informe entregat (sobre 100  punts)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701" w:right="141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2:00Z</dcterms:created>
  <dc:creator>Guillermo Puertas</dc:creator>
  <dc:description/>
  <dc:language>en-US</dc:language>
  <cp:lastModifiedBy>davidctecno</cp:lastModifiedBy>
  <cp:lastPrinted>2007-02-09T14:04:00Z</cp:lastPrinted>
  <dcterms:modified xsi:type="dcterms:W3CDTF">2010-11-01T14:25:00Z</dcterms:modified>
  <cp:revision>3</cp:revision>
  <dc:subject/>
  <dc:title>EXAMEN DE TECNOLOGIA</dc:title>
</cp:coreProperties>
</file>