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ABORATORI DE FÍSICA 2n ESO</w:t>
      </w:r>
    </w:p>
    <w:p>
      <w:pPr>
        <w:pStyle w:val="TextBody"/>
        <w:rPr/>
      </w:pPr>
      <w:r>
        <w:rPr>
          <w:b/>
          <w:u w:val="single"/>
          <w:lang w:val="es-ES"/>
        </w:rPr>
        <w:t>EXERCICIS PRÀCTICA 1: DIAGRAMES  LINEALS</w:t>
      </w:r>
    </w:p>
    <w:p>
      <w:pPr>
        <w:pStyle w:val="TextBody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  <w:t>EXERCICI  1 : Escalfament de dos  líquids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Suposem que escalfem dos líquids que a temperatura ambient (temperatura  del laboratori abans de fer l´experiment) és de 20 ºC durant dos minuts i anotem la temperatura marcada  pel termòmetre cada 20 segons.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Les temperatures enregistrades pel primer líquid són:     25ºC, 30 ºC, 35ºC, 40 ºC, 45ºC,50 ºC</w:t>
      </w:r>
    </w:p>
    <w:p>
      <w:pPr>
        <w:pStyle w:val="TextBody"/>
        <w:rPr/>
      </w:pPr>
      <w:r>
        <w:rPr>
          <w:lang w:val="es-ES"/>
        </w:rPr>
        <w:t>Les temperatures enregistrades pel segon  líquid són:     23º C, 26 ºC, 29ºC, 32 ºC, 35ºC, 38 º C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tza la informació en forma de tau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es una gràfica  (diagrama lineal) on es vegi la variació de la temperatura amb el temps dels dos líquids ( Gràfica Temperatura vs Temp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EXERCICI 2 :  Caiguda d' un objecte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Deixem caure un objecte vàries vegades des de diferents alçad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Les alçades considerades són  0 metres, 0,12 metres,  0, 31 metres,  0,50  metres, 0,57 metres  0,70 metres, 0,82 metres, 1 metres , 1,12 metres i  1,20 metre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ls temps obtinguts de caiguda són respectivament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0 segons,  0,16 segons,  0,25 segons, 0,32 segons, 0,34 segons, 0,38 segons, 0,41 segons,  0,45 segons, 0,48 segons  i 0,49 segon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s una taula  indicant les alçades d´on s´han llençat la pedra i el temps transcorregut en cau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labora una gràfica en forma de diagrama lineal  indicant alçada vs. temps transcorregu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Gràfica Alçada vs Temps)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70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4:00Z</dcterms:created>
  <dc:creator>Cristian</dc:creator>
  <dc:description/>
  <cp:keywords/>
  <dc:language>en-US</dc:language>
  <cp:lastModifiedBy>davidctecno</cp:lastModifiedBy>
  <cp:lastPrinted>2008-09-16T19:44:00Z</cp:lastPrinted>
  <dcterms:modified xsi:type="dcterms:W3CDTF">2010-08-31T09:12:00Z</dcterms:modified>
  <cp:revision>4</cp:revision>
  <dc:subject/>
  <dc:title>LABORATORI DE FÍSICA 2n ESO</dc:title>
</cp:coreProperties>
</file>