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ÀCTICA 10:  DENSITAT D´UN LÍQUI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) TAULA DE  RESULTATS EXPERIMENT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38"/>
        <w:gridCol w:w="1638"/>
        <w:gridCol w:w="4093"/>
      </w:tblGrid>
      <w:tr>
        <w:trPr>
          <w:trHeight w:val="9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u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u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çad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m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nsitat = Massa / Volum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g / ml)</w:t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-----------</w:t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) GRÀFICA  MASSA  vs   VOLUM   ( full de gràf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ix vertical :       Massa (g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ix horitzontal:   Volum  (m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3) GRÀFICA VOLUM vs ALÇADA ( full de gràf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x vertical :       Volum  (ml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x horitzontal:   alçada   (cm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Cristian</dc:creator>
  <dc:description/>
  <dc:language>en-US</dc:language>
  <cp:lastModifiedBy>davidctecno</cp:lastModifiedBy>
  <cp:lastPrinted>2008-06-11T19:08:00Z</cp:lastPrinted>
  <dcterms:modified xsi:type="dcterms:W3CDTF">2010-08-31T10:45:00Z</dcterms:modified>
  <cp:revision>2</cp:revision>
  <dc:subject/>
  <dc:title>COMPROVACIÓ :  LLEI D' OHM</dc:title>
</cp:coreProperties>
</file>