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u w:val="single"/>
        </w:rPr>
        <w:t>PRÀCTICA 2 : PERIODE D' OSCIL.LACIÓ D' UN PÈNDOL</w:t>
      </w:r>
    </w:p>
    <w:p>
      <w:pPr>
        <w:pStyle w:val="Normal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>1. Taula de Resultats  Experimentals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Omple la taula següent amb els resultats experimentals obtinguts. Redondeja a dos decima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701"/>
        <w:gridCol w:w="1701"/>
        <w:gridCol w:w="18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Longitud (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1r Periode 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 xml:space="preserve">2n  Periode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3r Period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Period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 xml:space="preserve">Mitjà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lang w:val="en-US"/>
              </w:rPr>
              <w:t>(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  <w:lang w:val="en-US"/>
              </w:rPr>
            </w:pPr>
            <w:r>
              <w:rPr>
                <w:b/>
                <w:sz w:val="40"/>
                <w:u w:val="single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aps/>
          <w:sz w:val="40"/>
        </w:rPr>
        <w:t>2. GRÀFICA  PERIODE VS LONGITU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s en un full quadriculat un gràfic on es vegi la influència del periode d´oscil.lació amb la longitud  del pènd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Eix vertical:           Periode  (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Eix horitzontal:      Longitud (cm)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04:00Z</dcterms:created>
  <dc:creator>Cristian</dc:creator>
  <dc:description/>
  <cp:keywords/>
  <dc:language>en-US</dc:language>
  <cp:lastModifiedBy>davidctecno</cp:lastModifiedBy>
  <cp:lastPrinted>2008-03-12T20:14:00Z</cp:lastPrinted>
  <dcterms:modified xsi:type="dcterms:W3CDTF">2010-08-31T09:13:00Z</dcterms:modified>
  <cp:revision>5</cp:revision>
  <dc:subject/>
  <dc:title>PRÀCTICA 2</dc:title>
</cp:coreProperties>
</file>